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анитарно-эпидемиологической обстановке в Костр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январь – май 2011 года и меры, принимаемые по её улучшению</w:t>
      </w:r>
    </w:p>
    <w:p>
      <w:pPr>
        <w:pStyle w:val="21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ind w:left="0" w:right="0" w:hanging="0"/>
        <w:rPr/>
      </w:pPr>
      <w:r>
        <w:rPr>
          <w:sz w:val="28"/>
          <w:szCs w:val="28"/>
        </w:rPr>
        <w:t xml:space="preserve">По данным федерального статистического наблюдения в Костромской области за </w:t>
      </w:r>
      <w:r>
        <w:rPr>
          <w:bCs/>
          <w:sz w:val="28"/>
          <w:szCs w:val="28"/>
        </w:rPr>
        <w:t>январь – май</w:t>
      </w:r>
      <w:r>
        <w:rPr>
          <w:sz w:val="28"/>
          <w:szCs w:val="28"/>
        </w:rPr>
        <w:t xml:space="preserve"> 2011 года зарегистрировано 136,5 тысяч инфекционных и паразитарных заболеваний, из которых 95,2% заняли острые инфекции верхних дыхательных путей и грипп.</w:t>
      </w:r>
    </w:p>
    <w:p>
      <w:pPr>
        <w:pStyle w:val="31"/>
        <w:spacing w:before="0" w:after="120"/>
        <w:ind w:left="0" w:right="0" w:hanging="0"/>
        <w:rPr/>
      </w:pPr>
      <w:r>
        <w:rPr>
          <w:szCs w:val="28"/>
        </w:rPr>
        <w:t xml:space="preserve">Результатом проводимых профилактических и противоэпидемических мероприятий явилось отсутствие регистрации за отмеченный период  инфекций особо опасных для человека, случаев сибирской язвы, клещевого вирусного энцефалита, туляремии, бруцеллеза, бешенства, сыпного тифа, случаев полиомиелита, дифтерии, эпидемического паротита, кори и краснухи. С марта не регистрируются случаи острого вирусного гепатита А, с апреля – коклюша. 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 xml:space="preserve">По сравнению с аналогичным периодом прошлого года более чем на 30% снизилась заболеваемость сальмонеллезом, острыми кишечными инфекциями установленной и неустановленной этиологии, скарлатиной, аскаридозом и дифиллоботриозом. 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>Заболеваемость впервые выявленными формами активного туберкулеза, в том числе туберкулезом органов дыхания, снизилась на 3 случая и составила 13,2 на 100 тысяч населения. Вместе с тем на 13,4% увеличился удельный вес заболевших бациллярными формами туберкулеза из числа больных туберкулезом органов дыхания, все заболевшие взрослые.</w:t>
      </w:r>
    </w:p>
    <w:p>
      <w:pPr>
        <w:pStyle w:val="TextBodyIndent"/>
        <w:spacing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рост числа заболевших за </w:t>
      </w:r>
      <w:r>
        <w:rPr>
          <w:bCs/>
          <w:sz w:val="28"/>
          <w:szCs w:val="28"/>
        </w:rPr>
        <w:t>январь – май</w:t>
      </w:r>
      <w:r>
        <w:rPr>
          <w:sz w:val="28"/>
          <w:szCs w:val="28"/>
        </w:rPr>
        <w:t xml:space="preserve"> 2011 года по сравнению с пятью первыми месяцами 2010 года отмечен по заболеваемости клещевым боррелиозом, острым вирусным гепатитом В, острым и хроническим гепатитом С, у детей – по заболеваемости инфекционным мононуклеозом и острой кишечной инфекцией, обусловленной ротавирусами.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 xml:space="preserve">Острым вирусным гепатитом В за </w:t>
      </w:r>
      <w:r>
        <w:rPr>
          <w:bCs/>
          <w:szCs w:val="28"/>
        </w:rPr>
        <w:t>январь – май</w:t>
      </w:r>
      <w:r>
        <w:rPr>
          <w:szCs w:val="28"/>
        </w:rPr>
        <w:t xml:space="preserve"> 2011 года заболело 10 взрослых, показатель заболеваемости на 100 тысяч населения составил 1,45 против 0,72 за январь </w:t>
      </w:r>
      <w:r>
        <w:rPr>
          <w:bCs/>
          <w:szCs w:val="28"/>
        </w:rPr>
        <w:t>– май</w:t>
      </w:r>
      <w:r>
        <w:rPr>
          <w:szCs w:val="28"/>
        </w:rPr>
        <w:t xml:space="preserve"> 2010 года. Все заболевшие против вирусного гепатита В не привиты. Однако инфекцию можно было предупредить. В рамках Национального календаря профилактических прививок иммунизация против вирусного гепатита В проводится не только среди детей, но и взрослых. По итогам 2010 года профилактическими прививками было охвачено 42,2% взрослого населения субъекта в возрасте 18-59 лет, что в 2,3 раза больше чем в 2007 году до начала реализации мероприятий приоритетного национального проекта в сфере здравоохранения. В текущем году за первые пять месяцев еще дополнительно привито почти 6 тысяч взрослых. 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 xml:space="preserve">Показатель заболеваемости острым гепатитом С за </w:t>
      </w:r>
      <w:r>
        <w:rPr>
          <w:bCs/>
          <w:szCs w:val="28"/>
        </w:rPr>
        <w:t>январь – май</w:t>
      </w:r>
      <w:r>
        <w:rPr>
          <w:szCs w:val="28"/>
        </w:rPr>
        <w:t xml:space="preserve"> 2011 года составил 1,45, что на 25,7% больше, чем за аналогичный период прошлого года. Заболеваемость хроническим  гепатитом С за первые пять месяцев текущего года составила 10,9, что на 32,3% больше, чем за </w:t>
      </w:r>
      <w:r>
        <w:rPr>
          <w:bCs/>
          <w:szCs w:val="28"/>
        </w:rPr>
        <w:t>январь – май</w:t>
      </w:r>
      <w:r>
        <w:rPr>
          <w:szCs w:val="28"/>
        </w:rPr>
        <w:t xml:space="preserve"> 2010 года. Из общего числа заболевших гепатитами С почти четверть это лица, употреблявшие инъекционные наркотические препараты. В связи с отсутствием средств специфической защиты от инфекции, основные меры профилактики направлены на предупреждение заражения и ранее выявление заболевания. 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>По данным еженедельного эпидемиологического мониторинга, на 20 июня 2011 года в лечебно-профилактические учреждения области по поводу присасывания клещей обратилось 5261 пострадавший, из них 1538 детей. Более чем на 35% выше областных показателей зарегистрирована обращаемость населения по поводу укусов клещами в Мантуровском, Солигаличском, Межевском, Поназыревском, Октябрьском, Парфеньевском, Буйском, Судиславском, Вохомском, Кологривском, Антроповском муниципальных районах.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>У 6-и пострадавших присасывание клеща привело к заражению клещевым вирусным энцефалитом (КВЭ), у 75-и - клещевым боррелиозом. Диагноз КВЭ лабораторно подтвержден только у взрослых, из них у двух нападение клеща отмечено на территории п. Вохма, у двух других – на территории садов у п. Теткиш, у остальных – в лесных массивах д. Кузьмищи Костромского района и д. Починок Солигаличского района. Все заболевшие против КВЭ не привиты, клеща удалили самостоятельно, за медицинской помощью обратились лишь на 11-27 день от укуса.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 xml:space="preserve">Клещевой боррелиоз диагностирован у 71-го взрослого и 4-х детей. По сравнению с уровнем прошлого года заболеваемость взрослых выше на 29,3%, у детей - осталась на уровне. 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>С целью предупреждения контакта населения с переносчиками инфекции акарицидные обработки проведены на территории почти 1089 га, что на 25,5% больше чем в 2010 году. Наиболее активно дезинсекционные мероприятия против клещей проведены в г. Костроме – 439,1 га и Костромском муниципальном районе – 140,8 га. Вместе с тем в Макарьевском, Поназыревском, Сусанинском, Павинском, Межевском, Кологривском и Антроповском районах площади обработанной территории от клещей составляют менее 6,5 га.</w:t>
      </w:r>
    </w:p>
    <w:p>
      <w:pPr>
        <w:pStyle w:val="31"/>
        <w:spacing w:before="0" w:after="120"/>
        <w:ind w:left="0" w:right="0" w:hanging="0"/>
        <w:rPr/>
      </w:pPr>
      <w:r>
        <w:rPr>
          <w:szCs w:val="28"/>
        </w:rPr>
        <w:t>Основной метод защиты от КВЭ остается вакцинация. За январь-май 2011 года в области привито 7099 жителей, что на 29,6% больше, чем за первые пять месяцев 2010 года. Наиболее активно проводится иммунизация в Октябрьском муниципальном районе, где прививками против КВЭ охвачено 34,5% населения район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17:00Z</dcterms:created>
  <dc:creator>Michael U. Nightingale</dc:creator>
  <dc:description/>
  <cp:keywords/>
  <dc:language>en-US</dc:language>
  <cp:lastModifiedBy>Оператор ПК</cp:lastModifiedBy>
  <cp:lastPrinted>2011-06-27T10:49:00Z</cp:lastPrinted>
  <dcterms:modified xsi:type="dcterms:W3CDTF">2011-06-28T03:56:00Z</dcterms:modified>
  <cp:revision>49</cp:revision>
  <dc:subject/>
  <dc:title>Отчет о работе</dc:title>
</cp:coreProperties>
</file>