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щаемости населения Костромской области по поводу присасывания клещей, заболеваемости клещевыми инфек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рах, принимаемых по их профилактик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женедельного эпидемиологического мониторинга в Костромской области по состоянию на 3 июля 2011 года в лечебно-профилактические учреждения по поводу присасывания клещей обратилось 6219 человек, что на 7,5% больше, чем за аналогичный период прошлого год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областных показателей (90,35) более чем в 2 раза обращаемость населения в Мантуровском, Межевском, Поназыревском, Октябрьском и Солигаличском муниципальных районах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Дети от общего числа обратившихся с укусами составили 28,3%, пострадало 1757 человек. В 9-и муниципальных образованиях число обращений с детьми составляет от 30% до 50% (г. Кострома, Пыщугский, Парфеньевский, Кологривский и Костромской районы), из них всем обратившимся детям профилактика клещевого вирусного энцефалита проводится в Пыщугском и  Костромском муниципальных районах. </w:t>
      </w:r>
      <w:r>
        <w:rPr>
          <w:sz w:val="28"/>
          <w:szCs w:val="26"/>
        </w:rPr>
        <w:t xml:space="preserve">По информации департамента здравоохранения Костромской области в лечебно-профилактических учреждениях и аптечной сети запас противоклещевого иммуноглобулина составляет 6214 доз. 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ммунизацию против клещевого вирусного энцефалита (КВЭ) за январь-июнь 2011 года прошли 7201 человек, что на 31,4% больше, чем за 6 месяцев 2010 года. Активно, с положительной динамикой в течение последних 5 лет, проводится прививочная кампания по защите населения от КВЭ в г. Галиче и Галичском муниципальном районе, где число  вакцинированных за январь-июнь 2011 года более чем в 2 раза превысило показатели 2010 года. Почти в 16 раз в текущем году увеличилось число первично привитых против КВЭ в Солигаличском муниципальном районе и составило 350 человек. 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Клещевого вирусного энцефалита лабораторно подтверждено 11 случаев, в том числе у лиц в возрасте 20-29 лет – 1, 30-39 лет – 2, 40-49 лет – 2, 50-59 лет – 3, 70 лет и старше – 3 человека. Нападение клещей, вызвавших заболевание,  зарегистрировано в пос. Вохма, Пышуг, Костромском, Солигаличском, Шарьинском, Судиславском и Нейском районах. В целом процент клещей, зараженных вирусом КВЭ, по области составил 6,7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Клещевого боррелиоза зарегистрировано 108 случаев, в том числе 4 у детей, за аналогичный период 2010 года было диагностировано 86 и 5 случаев соответственно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о предотвращению контакта населения с переносчиками инфекции и предупреждения присасывания клещей акарицидные обработки проведены на территории общей площадью </w:t>
      </w:r>
      <w:r>
        <w:rPr>
          <w:sz w:val="28"/>
          <w:szCs w:val="26"/>
        </w:rPr>
        <w:t>1182,3га (2010г. – 873,7га)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8:00Z</dcterms:created>
  <dc:creator>SNM</dc:creator>
  <dc:description/>
  <cp:keywords/>
  <dc:language>en-US</dc:language>
  <cp:lastModifiedBy>Оператор ПК</cp:lastModifiedBy>
  <cp:lastPrinted>2011-07-07T18:34:00Z</cp:lastPrinted>
  <dcterms:modified xsi:type="dcterms:W3CDTF">2011-07-08T05:12:00Z</dcterms:modified>
  <cp:revision>15</cp:revision>
  <dc:subject/>
  <dc:title/>
</cp:coreProperties>
</file>