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 эпидемической ситуации в Костром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 январь – июнь 2011 года</w:t>
      </w:r>
    </w:p>
    <w:p>
      <w:pPr>
        <w:pStyle w:val="21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120"/>
        <w:ind w:left="0" w:right="0" w:hanging="0"/>
        <w:rPr/>
      </w:pP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>январь – июнь</w:t>
      </w:r>
      <w:r>
        <w:rPr>
          <w:sz w:val="28"/>
          <w:szCs w:val="28"/>
        </w:rPr>
        <w:t xml:space="preserve"> 2011 года в Костромской области зарегистрировано 146,6 тысяч инфекционных и паразитарных заболеваний, из которых 95% заняли острые инфекции верхних дыхательных путей (ОРВИ) и грипп.</w:t>
      </w:r>
    </w:p>
    <w:p>
      <w:pPr>
        <w:pStyle w:val="TextBodyIndent"/>
        <w:spacing w:before="0" w:after="120"/>
        <w:ind w:left="0" w:right="0" w:hanging="0"/>
        <w:rPr/>
      </w:pPr>
      <w:r>
        <w:rPr>
          <w:sz w:val="28"/>
          <w:szCs w:val="28"/>
        </w:rPr>
        <w:t xml:space="preserve">Без учета гриппа и ОРВИ по сравнению с первым полугодием 2010 года отмечено снижение заболеваемости на 7,5%. От общего числа заболевших на детей до 14 лет пришлось 70,5%. </w:t>
      </w:r>
    </w:p>
    <w:p>
      <w:pPr>
        <w:pStyle w:val="TextBodyIndent"/>
        <w:spacing w:before="0" w:after="120"/>
        <w:ind w:left="0" w:right="0" w:hanging="0"/>
        <w:rPr>
          <w:sz w:val="28"/>
          <w:szCs w:val="28"/>
        </w:rPr>
      </w:pPr>
      <w:r>
        <w:rPr>
          <w:iCs/>
          <w:sz w:val="28"/>
          <w:szCs w:val="28"/>
        </w:rPr>
        <w:t>Благодаря проведению прививок, предусмотренных Национальным календарем профилактических прививок,</w:t>
      </w:r>
      <w:r>
        <w:rPr>
          <w:sz w:val="28"/>
          <w:szCs w:val="28"/>
        </w:rPr>
        <w:t xml:space="preserve"> за отмеченный период не зарегистрировано заболеваний полиомиелитом, дифтерией, эпидемическим паротитом, корью, краснухой, среди детей - вирусным гепатитом В. Заболеваемость детей туберкулезом снизилась на 34,4%.</w:t>
      </w:r>
    </w:p>
    <w:p>
      <w:pPr>
        <w:pStyle w:val="31"/>
        <w:spacing w:before="0" w:after="120"/>
        <w:ind w:left="0" w:right="0" w:hanging="0"/>
        <w:rPr>
          <w:szCs w:val="28"/>
        </w:rPr>
      </w:pPr>
      <w:r>
        <w:rPr>
          <w:szCs w:val="28"/>
        </w:rPr>
        <w:t>Результатом проводимых профилактических и противоэпидемических мероприятий явилось снижение заболеваемости по 20-и нозологическим формам, в том числе вирусным гепатитом А на 63,4%, клещевым вирусным энцефалитом – на 60,6%, дифиллоботриозом – на 44,1%, сальмонеллезом – на 40,3%, острыми кишечными инфекциями (ОКИ), вызванными установленными возбудителями – на 29,5%, сифилисом – на 27,2%, ОКИ неустановленной этиологии – на 24,3%. На уровне прошлого года сохранилась заболеваемость менингококковой инфекцией.</w:t>
      </w:r>
    </w:p>
    <w:p>
      <w:pPr>
        <w:pStyle w:val="31"/>
        <w:spacing w:before="0" w:after="120"/>
        <w:ind w:left="0" w:right="0" w:hanging="0"/>
        <w:rPr>
          <w:szCs w:val="28"/>
        </w:rPr>
      </w:pPr>
      <w:r>
        <w:rPr>
          <w:szCs w:val="28"/>
        </w:rPr>
        <w:t xml:space="preserve">Рост заболеваемости за январь-июнь 2011 года по сравнению с первым полугодием 2010 года отмечен по 15-и инфекционным и паразитарным заболеваниям. </w:t>
      </w:r>
    </w:p>
    <w:p>
      <w:pPr>
        <w:pStyle w:val="31"/>
        <w:spacing w:before="0" w:after="120"/>
        <w:ind w:left="0" w:right="0" w:hanging="0"/>
        <w:rPr/>
      </w:pPr>
      <w:r>
        <w:rPr>
          <w:szCs w:val="28"/>
        </w:rPr>
        <w:t>Бактериальной дизентерией выявлен 31 заболевший, в том числе в 2-х случаях вызванной шигеллами Зонне, в 7-и – Ньюкасл, в 19-и – Флекснер. Показатель заболеваемости дизентерией на 100 тысяч населения составил 4,50 и на 11,4% превысил значения прошлого года.</w:t>
      </w:r>
    </w:p>
    <w:p>
      <w:pPr>
        <w:pStyle w:val="31"/>
        <w:spacing w:before="0" w:after="120"/>
        <w:ind w:left="0" w:right="0" w:hanging="0"/>
        <w:rPr>
          <w:szCs w:val="28"/>
        </w:rPr>
      </w:pPr>
      <w:r>
        <w:rPr>
          <w:szCs w:val="28"/>
        </w:rPr>
        <w:t>За январь-июнь 2011 года среди взрослых выявлено 10 заболевших острым вирусным гепатитом В и 11 – острым гепатитом С. Показатель заболеваемости составил соответственно 1,45 и 1,60 на 100 тыс. населения, что в 2 раза и на 22,9% выше аналогичного периода 2010 года.</w:t>
      </w:r>
    </w:p>
    <w:p>
      <w:pPr>
        <w:pStyle w:val="31"/>
        <w:spacing w:before="0" w:after="120"/>
        <w:ind w:left="0" w:right="0" w:hanging="0"/>
        <w:rPr>
          <w:szCs w:val="28"/>
        </w:rPr>
      </w:pPr>
      <w:r>
        <w:rPr>
          <w:szCs w:val="28"/>
        </w:rPr>
        <w:t>Коклюшем за первые 6 месяцев текущего года заболело 13 детей, показатель на 100 тыс. населения составил 1,89 против 0,87 за январь-июнь 2010 года. Заболевания выявлены у 12 детей до 14 лет и 1 подростка, не привитых своевременно или получивших вакцинальный комплекс с нарушениями правил и схем иммунизации.</w:t>
      </w:r>
    </w:p>
    <w:p>
      <w:pPr>
        <w:pStyle w:val="31"/>
        <w:spacing w:before="0" w:after="120"/>
        <w:ind w:left="0" w:right="0" w:hanging="0"/>
        <w:rPr>
          <w:szCs w:val="28"/>
        </w:rPr>
      </w:pPr>
      <w:r>
        <w:rPr>
          <w:szCs w:val="28"/>
        </w:rPr>
        <w:t xml:space="preserve">По результатам обследования контингентов населения, подлежащих обязательному лабораторному обследованию, вирус иммунодефицита человека (ВИЧ) за январь-июнь 2011 года вновь выявлен у 92-х человек, в том числе у 2-х детей. На 100 тыс. населения показатель заболеваемости составил 13,37 против 11,99 за первые шесть месяцев 2010 года. </w:t>
      </w:r>
    </w:p>
    <w:p>
      <w:pPr>
        <w:pStyle w:val="31"/>
        <w:spacing w:before="0" w:after="120"/>
        <w:ind w:left="0" w:right="0" w:hanging="0"/>
        <w:rPr>
          <w:szCs w:val="28"/>
        </w:rPr>
      </w:pPr>
      <w:r>
        <w:rPr>
          <w:szCs w:val="28"/>
        </w:rPr>
        <w:t>С заболеванием микроспорией за 1-е полугодие 2011 года выявлено 122 человека, показатель заболеваемости на 100 тыс. населения 17,72 против 14,16 за январь-июнь 2010 года. Более 62% заразившихся инфекцией это дети до 14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а январь-июнь 2011 года среди взрослых зарегистрировано 2 случая заболевания дирофиляриозом. Заболевание относится к редким гельминтозам и было выявлено у взрослых в г. Костроме и Костромском районе.</w:t>
      </w:r>
    </w:p>
    <w:p>
      <w:pPr>
        <w:pStyle w:val="31"/>
        <w:spacing w:before="0" w:after="1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108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23:00Z</dcterms:created>
  <dc:creator>Michael U. Nightingale</dc:creator>
  <dc:description/>
  <cp:keywords/>
  <dc:language>en-US</dc:language>
  <cp:lastModifiedBy>Оператор ПК</cp:lastModifiedBy>
  <cp:lastPrinted>2011-07-12T14:25:00Z</cp:lastPrinted>
  <dcterms:modified xsi:type="dcterms:W3CDTF">2011-07-13T05:23:00Z</dcterms:modified>
  <cp:revision>2</cp:revision>
  <dc:subject/>
  <dc:title>Отчет о работе</dc:title>
</cp:coreProperties>
</file>