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рофиляриоз и его профилак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январь-июнь 2011 года в городе Костроме и Костромском районе зарегистрировано 2 случая дирофиляриоза среди взросл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офиляриоз относится к редким для Костромской области паразитарным болезням, в переводе с латинского, означает «злая нить». Возбудитель заболевания - дирофилярия – относится к классу круглых червей (Нематода) и обычно паразитирует в правом желудочке сердца, легочной артерии, полых венах, чаще всего обнаруживают в подкожной клетчат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жение человека происходит через укусы кровососущих комаров (трансмиссивный путь передач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заражения комаров являются зараженные дирофиляриями домашние собаки, кошки, реже дикие плотоядные животны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кубационный период заболевания - период от момента заражения до проявления симптомов заболевания - составляет от 1 до 8 месяцев и более. Характерные клинические симптомы: головная боль, тошнота, слабость, повышенная температура, сильные боли в месте нахождения гельминта с иррадиацией по ходу нервных стволов, ощущения шевеления и ползания живого «червя» внутри уплотнения, опухоли или подкожного узла, отмечается умеренная отечность или незначительная гиперемия ко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 профилактике дирофиляриоз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требление комаров. 2. Выявление и дегельминтизация собак и кошек. 3. Предотвращения  контакта комаров с домашними животными и челове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чаги дирофиляриоза формируются возле водоемов с чистой водой вблизи населенных пунктов при наличии в радиусе одного – двух километров большого количества бродячих собак и диких плотоядных животных. В очагах дирофиляриоза проводится сплошная обработка водоемов, жилые и нежилые помещения   обрабатываются инсектицидами. Очень эффективный метод борьбы с кровососущими комарами – это разведение в водоемах живородящих рыб Гамбуз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весенне-летний период  необходимо проводить обследования и дегельминтизацию зараженных  паразитами   домашних животных,  для этих целей необходимо обратиться за помощью в ветеринарные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того чтобы избежать контакта комаров с домашними животными и человеком рекомендуется защитить помещение   от залета комаров  с помощью засетчивания окон, вентиляционных отверстий, устройства тамбуров, блокировки в двер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сетчивания используется сетка (нейлоновая, стальная с гальваническим  покрытием и др.) с размером ячеек 0,8 мм. Края сетки должны быть закреплены рейками. Возможно применение сетчатых, тюлевых занавесок  пропитанных репелл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щиты спящих людей используются пологи, которые изготавливаются из марли. В случае необходимости пологи могут быть пропитаны водными растворами репеллентов , размер полога: ширина 80 см , длина 210-225см, высота 125-150 см, край полога должен опускаться на 25-30см ниже матраца, чтобы его можно было подвернуть под матрац.  Можно  использовать специальные защитные палатки, которые предусматривают недопущение залета комаров внутрь палатки (тамбур, сетки на окнах и др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сь в природных  условиях необходимо  использовать репелленты длительного действия, выпускаемые в форме спрея, пудры, эмульсии, лосьона, разрешенные к применению для этих целей в установленном порядке, при соблюдении требований инструкций по их применению. Репеллентные препараты  наносят на кожу, ими обрабатывают одежду, пологи, накомарники, занавески, наружные стенки палат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работки кожи лица репеллент наносится на ладонь, которой затем слегка смазывается лицо, избегая попадания препарата в глаза и на слизистые оболочки носа и рта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23:00Z</dcterms:created>
  <dc:creator>S_EPD</dc:creator>
  <dc:description/>
  <cp:keywords/>
  <dc:language>en-US</dc:language>
  <cp:lastModifiedBy>Оператор ПК</cp:lastModifiedBy>
  <cp:lastPrinted>2011-07-13T09:30:00Z</cp:lastPrinted>
  <dcterms:modified xsi:type="dcterms:W3CDTF">2011-07-13T07:23:00Z</dcterms:modified>
  <cp:revision>2</cp:revision>
  <dc:subject/>
  <dc:title/>
</cp:coreProperties>
</file>