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ФЕДЕРАЛЬНАЯ СЛУЖБА ПО НАДЗОРУ В СФЕРЕ</w:t>
      </w:r>
    </w:p>
    <w:p>
      <w:pPr>
        <w:pStyle w:val="TextBody"/>
        <w:spacing w:before="0" w:after="0"/>
        <w:jc w:val="center"/>
        <w:rPr/>
      </w:pPr>
      <w:r>
        <w:rPr/>
        <w:t>ЗАЩИТЫ ПРАВ ПОТРЕБИТЕЛЕЙ И БЛАГОПОЛУЧИЯ ЧЕЛОВЕ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УПРАВЛЕНИЕ ФЕДЕРАЛЬНОЙ СЛУЖБЫ ПО НАДЗОРУ</w:t>
      </w:r>
    </w:p>
    <w:p>
      <w:pPr>
        <w:pStyle w:val="TextBody"/>
        <w:spacing w:before="0" w:after="0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TextBody"/>
        <w:spacing w:before="0" w:after="0"/>
        <w:jc w:val="center"/>
        <w:rPr/>
      </w:pPr>
      <w:r>
        <w:rPr/>
        <w:t>ПО КОСТРОМСКОЙ ОБЛА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НЫЙ ГОСУДАРСТВЕННЫЙ САНИТАРНЫЙ ВРАЧ</w:t>
      </w:r>
    </w:p>
    <w:p>
      <w:pPr>
        <w:pStyle w:val="TextBody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 КОСТРОМСКОЙ ОБЛАСТИ</w:t>
      </w:r>
    </w:p>
    <w:p>
      <w:pPr>
        <w:pStyle w:val="TextBody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 О С Т А Н О В Л Е Н И Е</w:t>
      </w:r>
    </w:p>
    <w:p>
      <w:pPr>
        <w:pStyle w:val="TextBody"/>
        <w:spacing w:before="0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u w:val="single"/>
          <w:lang w:eastAsia="ar-SA"/>
        </w:rPr>
      </w:pPr>
      <w:r>
        <w:rPr>
          <w:u w:val="single"/>
          <w:lang w:eastAsia="ar-SA"/>
        </w:rPr>
        <w:t>10 апреля 2009 года</w:t>
      </w:r>
      <w:r>
        <w:rPr>
          <w:lang w:eastAsia="ar-SA"/>
        </w:rPr>
        <w:tab/>
        <w:t xml:space="preserve"> </w:t>
      </w:r>
      <w:r>
        <w:rPr>
          <w:u w:val="single"/>
          <w:lang w:eastAsia="ar-SA"/>
        </w:rPr>
        <w:t xml:space="preserve">№ 08 </w:t>
      </w:r>
    </w:p>
    <w:p>
      <w:pPr>
        <w:pStyle w:val="TextBody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bCs/>
        </w:rPr>
        <w:t xml:space="preserve">Об организации мероприятий по профилактике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рожденной краснушной инфекции и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индрома врожденной краснух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Я, Главный государственный санитарный врач по Костромской области, А.С. Хомиченок, отмечаю, что краснуха относится к широко распространенным инфекционным заболеваниям, более того в последние годы в России наметилась тенденция к увеличению среди заболевших доли взрослых, в том числе женщин детородного возраста.</w:t>
      </w:r>
    </w:p>
    <w:p>
      <w:pPr>
        <w:pStyle w:val="TextBodyIndent"/>
        <w:rPr/>
      </w:pPr>
      <w:r>
        <w:rPr/>
        <w:t xml:space="preserve">Медицинская и социальная значимость краснухи обусловлена, прежде всего, тератогенным действием вируса краснухи, между тем уровень профилактической иммунизации против краснухи детей и женщин в области пока остается низким. </w:t>
      </w:r>
    </w:p>
    <w:p>
      <w:pPr>
        <w:pStyle w:val="TextBodyIndent"/>
        <w:rPr/>
      </w:pPr>
      <w:r>
        <w:rPr/>
        <w:t xml:space="preserve">С целью организации и осуществления мероприятий по профилактике врожденной краснухи (врожденной краснушной инфекции (ВКИ) и синдрома врожденной краснухи (СВК), своевременного её выявления, диагностики и предупреждения рождения детей с врожденными аномалиями, обусловленными вирусом краснухи и в соответствии со ст.51 Федерального закона от 30.03.1999г. №52-ФЗ «О санитарно-эпидемиологическом благополучии населения» </w:t>
      </w:r>
      <w:r>
        <w:rPr>
          <w:szCs w:val="28"/>
        </w:rPr>
        <w:t>(Собрание законодательства Российской Федерации, 2002, N 1 (ч. I), ст. 2; 2003, N 2, ст. 167; N 27 (ч. I), ст. 2700; 2004, N 35; 2005, N 19, ст. 1752; 2006, N 1, ст. 10; N 52 (ч. I), ст. 5498; 2007, N 1 (ч. I), ст. 21, ст. 29; N 27, ст. 3213; N 46, ст. 5554; N 49, ст. 6070; 2008, N 24, ст. 2801; N 29 (ч. I), ст. 3418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7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sz w:val="28"/>
        </w:rPr>
        <w:t>Руководителям муниципальных органов управления здравоохранения, главным врачам государственных и муниципальных учреждений здравоохранения, Главным государственным санитарным врачам по городам и районам Костромской области, главному врачу ФГУЗ «Центр гигиены и эпидемиологии в Костромской области»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беспечить внедрение и использование в практической работе методических указаний МУ 3.1.2.2356-08 «Эпидемиологический надзор за врожденной краснухой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Довести до медицинских работников всех специальностей, специалистов органов и учреждений Роспотребнадзора требования методических указаний МУ 3.1.2.2356-08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 xml:space="preserve">Доложить о ходе выполнения мероприятий настоящего постановления в Управление Роспотребнадзора по Костромской области </w:t>
      </w:r>
      <w:r>
        <w:rPr>
          <w:b/>
          <w:sz w:val="28"/>
        </w:rPr>
        <w:t>к 1 июля 2009 год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hanging="0"/>
        <w:jc w:val="both"/>
        <w:rPr/>
      </w:pPr>
      <w:r>
        <w:rPr>
          <w:sz w:val="28"/>
        </w:rPr>
        <w:t>Руководителям муниципальных органов управления здравоохранения, главным врачам государственных и муниципальных учреждений здравоохранения обеспечить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 xml:space="preserve">Раннее выявление больных (подозрительных на заболевание) краснухой беременных, </w:t>
      </w:r>
      <w:r>
        <w:rPr>
          <w:sz w:val="28"/>
          <w:szCs w:val="28"/>
        </w:rPr>
        <w:t xml:space="preserve">ВКИ </w:t>
      </w:r>
      <w:r>
        <w:rPr>
          <w:sz w:val="28"/>
        </w:rPr>
        <w:t>и СВК в соответствии со стандартным определением</w:t>
      </w:r>
      <w:r>
        <w:rPr>
          <w:sz w:val="28"/>
          <w:szCs w:val="28"/>
        </w:rPr>
        <w:t>, рекомендованным Всемирной организацией здравоохранен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Своевременное представление экстренных извещений в ФГУЗ «Центр гигиены и эпидемиологии в Костромской области», филиалы на каждый случай заболевания (подозрения на заболевание) краснухой беременных, </w:t>
      </w:r>
      <w:r>
        <w:rPr>
          <w:sz w:val="28"/>
          <w:szCs w:val="28"/>
        </w:rPr>
        <w:t xml:space="preserve">ВКИ </w:t>
      </w:r>
      <w:r>
        <w:rPr>
          <w:sz w:val="28"/>
        </w:rPr>
        <w:t>и СВК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Сбор сывороток для серологических исследований и их доставку в условиях «холодовой цепи» в вирусологическую лабораторию ФГУЗ «Центр гигиены и эпидемиологии в Костромской области»: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sz w:val="28"/>
        </w:rPr>
      </w:pPr>
      <w:r>
        <w:rPr>
          <w:sz w:val="28"/>
        </w:rPr>
        <w:t>у беременной женщины, заболевшей краснухой – с 4 по 28 сутки с момента появления сыпи (оптимальный срок 4-7 день),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sz w:val="28"/>
        </w:rPr>
      </w:pPr>
      <w:r>
        <w:rPr>
          <w:sz w:val="28"/>
        </w:rPr>
        <w:t>у беременной, находившейся в контакте с больным краснухой – в первые два дня с момента выявления контакта и одновременным сбором сыворотки у больного краснухой – источника инфекции,</w:t>
      </w:r>
    </w:p>
    <w:p>
      <w:pPr>
        <w:pStyle w:val="Normal"/>
        <w:numPr>
          <w:ilvl w:val="2"/>
          <w:numId w:val="3"/>
        </w:numPr>
        <w:ind w:left="720" w:hanging="11"/>
        <w:jc w:val="both"/>
        <w:rPr/>
      </w:pPr>
      <w:r>
        <w:rPr>
          <w:sz w:val="28"/>
        </w:rPr>
        <w:t>у новорожденных детей, родившихся от матерей переболевших краснухой на любом сроке беременности – сразу после рождения,</w:t>
      </w:r>
    </w:p>
    <w:p>
      <w:pPr>
        <w:pStyle w:val="Normal"/>
        <w:numPr>
          <w:ilvl w:val="2"/>
          <w:numId w:val="3"/>
        </w:numPr>
        <w:ind w:left="720" w:hanging="1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новорожденных детей с клиническими проявлениями СВК или подозрением на инфекцию – сразу после ро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ддержание на уровне не менее 95% охвата двукратной иммунизацией против краснухи детей в возрасте с 1 года до 17 лет в каждом детском учреждении, на педиатрическом участке и в целом по муниципальному образованию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акцинацию против краснухи девушек и женщин до 25 лет, ранее не болевших, не привитых, не имеющих сведений о прививках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Рекомендовать обследование беременных женщин на наличие в сыворотке крови специфических антител к вирусу краснухи при постановке беременных на учет в женских консультац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Главному врачу ФГУЗ «Центр гигиены и эпидемиологии в Костромской области» обеспечить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Эпидемиологическое расследование случаев краснухи</w:t>
      </w:r>
      <w:r>
        <w:rPr>
          <w:sz w:val="28"/>
          <w:szCs w:val="28"/>
        </w:rPr>
        <w:t xml:space="preserve"> или подозрения на заболевание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нформирование </w:t>
      </w:r>
      <w:r>
        <w:rPr>
          <w:sz w:val="28"/>
          <w:szCs w:val="28"/>
        </w:rPr>
        <w:t>Управления Роспотребнадзора по Костромской области в течение суток с момента получения экстренных извещений о выявлении краснухи (или подозрения на инфекцию) у беременных и о выявлении беременных среди контактных с больным краснухой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рием от учреждений здравоохранения и контроль сывороток крови от лиц, перечисленных в пунктах 2.3.1.–2.3.4., и доставку сывороток в вирусологическую лабораторию Нижегородского регионального центра по эпид. надзору за корью и краснухо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Главным государственным санитарным врачам по городам и районам Костромской области: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Обеспечить государственный санитарно-эпидемиологический надзор за состоянием заболеваемости краснухой, своевременным выявлением ВКИ и СВК, осуществлением иммунопрофилактики против краснухи, соблюдением санитарно-противоэпидемического режима в лечебно-профилактических учреждениях независимо от организационно-правовой формы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ри организации профилактических и противоэпидемических мероприятий в очагах краснухи, ВКИ СВК руководствоваться требованиями методических указаний МУ 3.1.2.2356-0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Контроль выполнения настоящего постановления возложить на заместителя Главного государственного санитарного врача по Костромской области А.Л. Тарас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ный государственный санитарный врач по Костромской области</w:t>
        <w:tab/>
        <w:t xml:space="preserve"> А.С.Хомичен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6:00Z</dcterms:created>
  <dc:creator>ZavEpid</dc:creator>
  <dc:description/>
  <cp:keywords/>
  <dc:language>en-US</dc:language>
  <cp:lastModifiedBy>Admin</cp:lastModifiedBy>
  <cp:lastPrinted>2009-04-15T16:08:00Z</cp:lastPrinted>
  <dcterms:modified xsi:type="dcterms:W3CDTF">2010-01-29T09:43:00Z</dcterms:modified>
  <cp:revision>37</cp:revision>
  <dc:subject/>
  <dc:title>ДЕПАРТАМЕНТ ЗДРАВООХРАНЕНИЯ </dc:title>
</cp:coreProperties>
</file>