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анитарно-эпидемиологическая обстано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Выезжающим за руб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ложнении эпидемической ситуации по полиомиел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 информации Федеральной службы по надзору в сфере защиты прав потребителей и благополучия человека в Китайской Народной Республике (далее КНР) по состоянию на 22 сентября 2011г. зарегистрировано 10 случаев заболевания полиомиелитом, в том числе один – с летальным исходом. Из числа подтвержденных случаев паралича шесть были зарегистрированы у детей в возрасте до 3 лет и четыре – у молодых людей в возрасте от 22 до 26 лет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случаи полиомиелита зарегистрированы в округах Хотан и Бачжоу – округах, входящих в расположенный на западе КНР Синьцзян-Уйгурский автономный район, который  граничит с Казахстаном, Кыргызстаном и Таджикистаном – странами, входящими в Европейский регион ВОЗ. Учитывая значительную интенсивность миграционных и торговых потоков, Европейское региональное бюро Всемирной Организации Здравоохранения отмечает, что вспышка полиомиелита в КНР представляет собой угрозу завоза дикого полиовируса не только для стран, приграничных с Китаем, но и стран Европейского регио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Кроме КНР случаи полиомиелита в мире зарегистрированы в 10-и государствах Африки, Пакистане, Нигерии, Афганистане, Индии. Всемирная организация здравоохранения оценивает риск дальнейшего международного распространения дикого полиовируса как «высокий», особенно, принимая во внимание, ожидаемое в ближайшие месяцы крупномасштабное перемещение населения в связи с Умрой и предстоящим Хаджем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омиелит – острое вирусное инфекционное заболевание, характеризуется лихорадкой, поражением нейронов спинного и головного мозга, развитием параличей конечностей и туловища. Передается инфекция через пищу, воду, возможен и контактный путь заражения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Единственным специфическим и надежным способом защиты от полиомиелита является иммунизация</w:t>
      </w:r>
      <w:r>
        <w:rPr>
          <w:sz w:val="27"/>
          <w:szCs w:val="27"/>
        </w:rPr>
        <w:t xml:space="preserve"> в сроки, установленные Национальным календарем профилактических приви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кцинация против полиомиелита состоит из 3-х прививок. Первая проводится инактивированной полиовакциной (ИПВ) детям в возрасте 3 месяца, вторая -  ИПВ детям в возрасте 4,5 месяца, третья – живой оральной полиомиелитной вакциной (ОПВ) детям в возрасте 6 месяцев. В случае возможных временных медицинских противопоказаний по болезни защитный вакцинальный комплекс против полиомиелита ребенок должен получить к 12 месяцам жиз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ервая ревакцинация против полиомиелита проводится ОПВ детям в возрасте 18 месяцев, вторая – ОПВ детям в возрасте 20 месяцев. Всего к 24 месяцам жизни ребенок должен получить специфическую защиту от полиомиелита в виде пяти прививок. Третья и последняя ревакцинация против полиомиелита проводится ОПВ детям в возрасте 14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Инактивированная полиомиелитная вакцина вводится в виде инъекции, оральная полиомиелитная вакцина – через рот в виде капель. Вакцины, используемые в России для иммунизации против полиомиелита, отвечают требованиям международных стандартов и применяются в рамках Национального календаря профилактических прививок бесплатно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8:00Z</dcterms:created>
  <dc:creator>S_EPD</dc:creator>
  <dc:description/>
  <cp:keywords/>
  <dc:language>en-US</dc:language>
  <cp:lastModifiedBy>Оператор ПК</cp:lastModifiedBy>
  <cp:lastPrinted>2011-10-12T12:30:00Z</cp:lastPrinted>
  <dcterms:modified xsi:type="dcterms:W3CDTF">2011-10-13T11:18:00Z</dcterms:modified>
  <cp:revision>2</cp:revision>
  <dc:subject/>
  <dc:title/>
</cp:coreProperties>
</file>