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стоянии инфекционной и паразитарной заболеваем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остромской области за январь – сентябрь 2011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По данным форм федеральной статистической отчетности в Костромской области за </w:t>
      </w:r>
      <w:r>
        <w:rPr>
          <w:bCs/>
          <w:sz w:val="28"/>
          <w:szCs w:val="28"/>
        </w:rPr>
        <w:t>январь-сентябрь</w:t>
      </w:r>
      <w:r>
        <w:rPr>
          <w:sz w:val="28"/>
          <w:szCs w:val="28"/>
        </w:rPr>
        <w:t xml:space="preserve"> 2011 года без учета острых респираторных вирусных инфекций и гриппа зарегистрировано почти 9,5 тысяч инфекционных и паразитарных болезней. Показатель заболеваемости на 100 тысяч населения составил 1378,8, что на 3% ниже уровня прошлого года за аналогичный период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Благодаря проведению прививок в рамках Национального календаря профилактических прививок</w:t>
      </w:r>
      <w:r>
        <w:rPr>
          <w:sz w:val="28"/>
          <w:szCs w:val="28"/>
        </w:rPr>
        <w:t xml:space="preserve"> не зарегистрировано случаев заболеваний полиомиелитом, дифтерией, эпидемическим паротитом, корью, краснухой, среди детей - вирусным гепатитом В. Заболеваемость детей туберкулезом снизилась на 37%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Результатом проведения профилактических и противоэпидемических мероприятий явилось снижение заболеваемости по 23-м нозологическим формам, в том числе вирусным гепатитом А на 45,1%, дифиллоботриозом – на 42%, сальмонеллезом – на 39%, чесоткой – на 31,6%, сифилисом – на 25,3%, острыми кишечными инфекциями (ОКИ), вызванными установленными и не установленными возбудителями – на 23%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Наиболее массовыми инфекциями по распространенности среди населения остаются: ветряная оспа (38,4% от общего числа зарегистрированных инфекций), ОКИ не установленной этиологии (18%), внебольничная пневмония (7,51%), энтеробиоз (5,60%), педикулез (3,62%)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Из общей суммы ОКИ у 280-и заболевших инфекция была вызвана возбудителями бактериальной природы (сальмонеллез, бактериальная дизентерия, эшерихиозы), у 257-и – вирусной (в том числе 248 случаев ротавирусная инфекция). Рост заболеваемости за </w:t>
      </w:r>
      <w:r>
        <w:rPr>
          <w:bCs/>
          <w:szCs w:val="28"/>
        </w:rPr>
        <w:t>январь – сентябрь</w:t>
      </w:r>
      <w:r>
        <w:rPr>
          <w:szCs w:val="28"/>
        </w:rPr>
        <w:t xml:space="preserve"> 2011 года отмечен по бактериальной дизентерии на 24,4%, выявлено 47 случаев против 38-и зарегистрированных за 9 месяцев 2010 года. Выше областного уровня зарегистрирована заболеваемость ОКИ в г. Шарье, г. Волгореченске, г. Мантурово, г. Костроме, Красносельском и Костромском муниципальных районах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За январь-сентябрь 2011 года среди взрослых выявлено 15 заболевших острым вирусным гепатитом В, показатель заболеваемости составил 2,18 на 100 тыс. населения, что на 67,6% выше показателя за январь-сентябрь 2010 года. На 1 случай меньше заболело острым гепатитом С, всего за 9 месяцев текущего года зарегистрировано 13 взрослых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Заболеваемость коклюшем за январь-сентябрь 2011 года составила 2,18 на 100 тыс. населения против 1,44 за январь-сентябрь 2010 года. Заболевания выявлены у 14 детей до 14 лет и 1 подростка, не привитых своевременно или получивших вакцинальный комплекс с нарушениями правил и схем иммунизации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Микроспорией за январь-сентябрь 2011 года заболело 295 человек, показатель заболеваемости на 100 тыс. населения 42,86 против 28,46 за январь-сентябрь 2010 года. Более 72% заразившихся инфекцией составили дети до 14 л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За январь-сентябрь 2011 года неудовлетворительная эпидемическая ситуация по заболеваемости дирофиляриозом сохранилась, выявлено трое заболевших взрослых, в том числе 2 чел. в г. Костроме и 1 – в Костромском районе. Для территории Костромской области заболевание относится к редким гельминтозам, основными хозяевами паразита являются собаки и кошки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Своевременно принятые перед началом эпидсезона заболеваемости клещевым вирусным энцефалитом (КВЭ) и клещевым боррелиозом (КБ) организационные меры, увеличение площади обработок территорий по предотвращению нападения переносчиков инфекции, а также иммунизация населения позволили в текущем году на 37,4% снизить заболеваемость КВЭ и на 8 случаев уменьшить число заболевших детей. Всего по итогам эпидсезона КВЭ заболело 28 человек, в том числе 1 подросток 17 лет. Заболеваемость КБ на 100 тыс. населения составила 24,55. Диагноз установлен у 169 чел., что на 53% больше, чем по итогам эпидсезона 2010 года, что, прежде всего, связано с не проведением в полном объеме диагностических лабораторных исследований на КБ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ВИЧ-инфицированных за январь-сентябрь 2011 года  выявлено 117 человек против 130 за 9 месяцев 2010 года, что явилось результатом реализации мероприятий приоритетного национального проекта в сфере здравоохранения в части профилактики ВИЧ-инфекции, направленных на раннее выявление и лечение заболевания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7:00Z</dcterms:created>
  <dc:creator>Michael U. Nightingale</dc:creator>
  <dc:description/>
  <cp:keywords/>
  <dc:language>en-US</dc:language>
  <cp:lastModifiedBy>Оператор ПК</cp:lastModifiedBy>
  <cp:lastPrinted>2011-10-19T11:47:00Z</cp:lastPrinted>
  <dcterms:modified xsi:type="dcterms:W3CDTF">2011-10-24T04:27:00Z</dcterms:modified>
  <cp:revision>2</cp:revision>
  <dc:subject/>
  <dc:title>Отчет о работе</dc:title>
</cp:coreProperties>
</file>