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заболеваемости гриппом и ОРВИ за 42-ю календарную неделю и ходе иммунизации против гриппа в Костром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По данным эпидемиологического мониторинга за 42-ю календарную неделю (с 17 по 23 октября 2011г.) в Костромской области за медицинской помощью обратилось 4205 человек. Несмотря на некоторый прирост (3,83%) числа заболевших по сравнению с 41-й неделей расчетные уровни эпидемических порогов как в целом по субъекту, так и по возрастным группам мониторинга не превышены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Дети до 14 лет, от общего числа обратившихся, составили 70,3% (2958 чел.). Наиболее высокий уровень заболеваемости в течение всего эпидсезона отмечается в возрастной группе 0-2 года, где интенсивный показатель находится в пределах от 438 до 508 на 100 тыс. детей данного возраста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Всего с начала эпидсезона в области переболело почти 32,5 тыс. человек, что составило 5% от численности населения субъекта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В 10-и муниципальных образованиях заболеваемость зарегистрирована выше областного уровня, в том числе в г. Волгореченске, г. Шарье, г. Костроме, Макарьевском и Костромском муниципальных районах (далее МР)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з гриппа клинически диагностирован в одном случае у взрослого жителя г. Нерехта.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лабораторных исследований с 17 по 23 октября 2011г. обнаружены только вирусы острых респираторных вирусных инфекций: парагриппа, риновирусной инфекции и аденовирусной инфекций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Национального календаря профилактических прививок продолжается иммунизация против гриппа. По представленным отчетам лечебно-профилактических учреждений по состоянию на 24 октября т.г. с использованием вакцины поступившей за счет средств Федерального бюджета привито 19565 человек, в том числе 18584 детей или 46,5% от числа запланированных. 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За счет иных источников финансирования привито 173 чел. Суммарный охват населения иммунизацией против гриппа составил 3%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учению 2-й партии вакцины для детей «Гриппол плюс» активно продолжилась иммунизация детей в Чухломском МР, г. Буе и Буйском МР, г. Шарье.  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Вместе с тем остаются слабыми темпы иммунизации детей в Нерехтском,  Галичском и Пыщугском муниципальных районах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6:00Z</dcterms:created>
  <dc:creator>ZavEpid</dc:creator>
  <dc:description/>
  <cp:keywords/>
  <dc:language>en-US</dc:language>
  <cp:lastModifiedBy>Оператор ПК</cp:lastModifiedBy>
  <cp:lastPrinted>2011-10-24T19:18:00Z</cp:lastPrinted>
  <dcterms:modified xsi:type="dcterms:W3CDTF">2011-10-25T11:46:00Z</dcterms:modified>
  <cp:revision>2</cp:revision>
  <dc:subject/>
  <dc:title>Информация к селекторному совещанию </dc:title>
</cp:coreProperties>
</file>