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рганизаций, учреждений, индивидуальным предпринимателям Костромской области о профилактике грип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- острая вирусная инфекционная болезнь с воздушно-капельным механизмом передачи возбудителя, характеризующаяся острым началом, лихорадкой, общей интоксикацией и поражением дыхательных путей.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ипп</w:t>
      </w:r>
      <w:r>
        <w:rPr>
          <w:sz w:val="28"/>
          <w:szCs w:val="28"/>
        </w:rPr>
        <w:t xml:space="preserve"> и другие острые респираторные вирусные инфекции (ОРВИ) являются наиболее распространенными инфекционными заболеваниями среди всех возрастных групп населения. Заболевания начинаются похожими симптомами – температура, слабость, насморк, кашель. Однако, грипп гораздо чаще, чем другие ОРВИ, протекает в более тяжелой форме и вызывает </w:t>
      </w:r>
      <w:r>
        <w:rPr>
          <w:b/>
          <w:sz w:val="28"/>
          <w:szCs w:val="28"/>
        </w:rPr>
        <w:t>осложнения – бронхит, пневмонию, отит, синуситы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своей социальной значимости грипп находится на первом месте среди всех болезней человека. В период эпидемии бывают особенно высоки потери рабочих дней по временной нетрудоспособности населения. Возникновение проблем со здоровьем у работников может вызывать  множество негативных последствий для предприятия (организации, учреждения, компании), в том числе невыполнение планов и обязательств в установленный срок; необходимость временной замены отсутствующему сотруднику, снижение эффективности труда вследствие повышенной нагрузки, спад производства, который может быть компенсирован только привлечением дополнительных расход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фическим и эффективным методом профилактики гриппа является </w:t>
      </w:r>
      <w:r>
        <w:rPr>
          <w:rStyle w:val="StrongEmphasis"/>
          <w:sz w:val="28"/>
          <w:szCs w:val="28"/>
        </w:rPr>
        <w:t xml:space="preserve">вакцинопрофилак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тивогриппозные вакцины</w:t>
      </w:r>
      <w:r>
        <w:rPr>
          <w:rFonts w:cs="Times New Roman" w:ascii="Times New Roman" w:hAnsi="Times New Roman"/>
          <w:sz w:val="28"/>
          <w:szCs w:val="28"/>
        </w:rPr>
        <w:t xml:space="preserve"> обладают высокой эффективностью в отношении профилактики гриппа и  развития осложнений, снижают частоту заболеваний в среднем  в 2 раз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ля предупреждения</w:t>
      </w:r>
      <w:r>
        <w:rPr>
          <w:sz w:val="28"/>
          <w:szCs w:val="28"/>
        </w:rPr>
        <w:t xml:space="preserve"> массового заболевания сотрудников острыми инфекциями верхних дыхательных путей и снижения влияния гриппа на деятельность коллектива рекоменду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вакцину против грипп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до 1 декабря 2011 года иммунизацию против гриппа сотрудников, пригласив медицинских работников с территориального лечебно-профилактического учрежд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рганизовать работу сотрудников в зимних условиях с соблюдением оптимального температурного режи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ающих на открытом воздухе помещениями для обогрева и приема пищ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не менее 2 раз в день проводить влажные уборки помещений с применением моющих и дезинфицирующих сред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работу механической вентиляции и проведение сквозных проветриваний в отсутствии работ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 средств индивидуальной защиты (медицинские маски, респираторы, перчатки, халаты и д.р.) и противовирусных преп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6:00Z</dcterms:created>
  <dc:creator>Александрова Н В</dc:creator>
  <dc:description/>
  <cp:keywords/>
  <dc:language>en-US</dc:language>
  <cp:lastModifiedBy>Оператор ПК</cp:lastModifiedBy>
  <cp:lastPrinted>2011-10-27T16:57:00Z</cp:lastPrinted>
  <dcterms:modified xsi:type="dcterms:W3CDTF">2011-10-31T05:06:00Z</dcterms:modified>
  <cp:revision>2</cp:revision>
  <dc:subject/>
  <dc:title/>
</cp:coreProperties>
</file>