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состоянии заболеваемости гриппом и ОРВИ за 43-ю календарную неделю и ходе иммунизации против гриппа в Костром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 24 по 30 октября 2011 года (43-я календарная неделя) интенсивность эпидемического процесса гриппа и острых респираторных вирусных инфекций (далее ОРВИ) в Костромской области снизилась на 5%, за медицинской помощью обратилось 3995 человек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т общего числа зарегистрированных ОРВИ 71,7% (2865 чел.) составили дети до 14 лет. Показатели заболеваемости по возрастным группам эпид. мониторинга и в целом по субъекту ниже пороговых уровней более чем на 20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остроме по поводу ОРВИ обратилось 1931 человек, показатель заболеваемости на 10 тысяч населения составил 71,6 и оказался наименьшим с начала текущего эпидемического сезон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лабораторных исследований, проведенных ФБУЗ «Центр гигиены и эпидемиологии в Костромской области», вирусов гриппа в доставленных пробах не обнаружено, ОРВИ на 43-й календарной неделе были вызваны вирусами парагриппа и риновирусной инфекции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пецифической защиты населения против гриппа продолжается иммунизация детей и взрослых. По данным лечебно-профилактических учреждений на 31 октября т.г. детей привито 28659 чел. или 71,6% от числа запланированных. Взрослых привито 1221 чел., в том числе 240 из числа контингентов, не входящих в Национальный календарь профилактических прививок, т.е. с использованием иных источников финансирования (Кадыйский, Островский муниципальные районы, г. Шарья). Суммарный охват населения прививками против гриппа составил 4,5% от численности субъекта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3:00Z</dcterms:created>
  <dc:creator>ZavEpid</dc:creator>
  <dc:description/>
  <cp:keywords/>
  <dc:language>en-US</dc:language>
  <cp:lastModifiedBy>Оператор ПК</cp:lastModifiedBy>
  <cp:lastPrinted>2011-10-24T19:18:00Z</cp:lastPrinted>
  <dcterms:modified xsi:type="dcterms:W3CDTF">2011-11-01T06:53:00Z</dcterms:modified>
  <cp:revision>2</cp:revision>
  <dc:subject/>
  <dc:title>Информация к селекторному совещанию </dc:title>
</cp:coreProperties>
</file>