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и его специфическая профилак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- острая вирусная инфекционная болезнь с воздушно-капельным механизмом передачи возбудителя, характеризующаяся острым началом, лихорадкой, общей интоксикацией и поражением дыхательных пут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дитель - РНК-содержащий вирус семейства ортомиксовирусов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тигенным особенностям различают 3 серологических типа возбудителя - А, В и С. В зависимости от особенностей поверхностных белков гемагглютинина (Н) и нейраминидазы (N) вирус гриппа типа А, вызывающий болезнь у человека, подразделяют на 3 сероподтипа, которые обозначаются A(H1N1), A(H2N2) и A(H3N2). 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ипп</w:t>
      </w:r>
      <w:r>
        <w:rPr>
          <w:sz w:val="28"/>
          <w:szCs w:val="28"/>
        </w:rPr>
        <w:t xml:space="preserve"> и другие острые респираторные вирусные инфекции (ОРВИ) являются наиболее распространенными инфекционными заболеваниями среди всех возрастных групп населения. Заболевания начинаются похожими симптомами – температура, слабость, насморк, кашель. Однако, грипп гораздо чаще, чем другие ОРВИ, протекает в более тяжелой форме и вызывает </w:t>
      </w:r>
      <w:r>
        <w:rPr>
          <w:b/>
          <w:sz w:val="28"/>
          <w:szCs w:val="28"/>
        </w:rPr>
        <w:t>осложнения – бронхит, пневмонию, отит, синуситы и т.д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Особенно </w:t>
      </w:r>
      <w:r>
        <w:rPr>
          <w:rStyle w:val="StrongEmphasis"/>
          <w:sz w:val="28"/>
          <w:szCs w:val="28"/>
        </w:rPr>
        <w:t>грипп опасен</w:t>
      </w:r>
      <w:r>
        <w:rPr>
          <w:sz w:val="28"/>
          <w:szCs w:val="28"/>
        </w:rPr>
        <w:t xml:space="preserve"> для лиц пожилого возраста, у которых с возрастом иммунитет ослабевает,  а наличие хронических заболеваний увеличивает риск возникновения серьезных осложнений и обострений имеющихся заболеваний.</w:t>
      </w:r>
    </w:p>
    <w:p>
      <w:pPr>
        <w:pStyle w:val="Style15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любой вирус гриппа – новый, поэтому они болеют особенно тяжело, для их полного излечения может потребоваться длительное время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Специфическим эффективным методом профилактики гриппа является </w:t>
      </w:r>
      <w:r>
        <w:rPr>
          <w:rStyle w:val="StrongEmphasis"/>
          <w:sz w:val="28"/>
          <w:szCs w:val="28"/>
        </w:rPr>
        <w:t xml:space="preserve">вакцинопрофилактика. </w:t>
      </w:r>
      <w:r>
        <w:rPr>
          <w:sz w:val="28"/>
          <w:szCs w:val="28"/>
        </w:rPr>
        <w:t>В рамках Национального календаря профилактических прививок  ежегодно перед началом сезонного подъема заболеваемости проводится иммунизация против гриппа лиц, относящихся к группам риска.</w:t>
      </w:r>
    </w:p>
    <w:p>
      <w:pPr>
        <w:pStyle w:val="Style15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Вакцинопрофилактике против </w:t>
      </w:r>
      <w:r>
        <w:rPr>
          <w:rStyle w:val="StrongEmphasis"/>
          <w:b w:val="false"/>
          <w:sz w:val="28"/>
          <w:szCs w:val="28"/>
        </w:rPr>
        <w:t>гриппа</w:t>
      </w:r>
      <w:r>
        <w:rPr>
          <w:b/>
          <w:sz w:val="28"/>
          <w:szCs w:val="28"/>
        </w:rPr>
        <w:t xml:space="preserve"> в первую очередь</w:t>
      </w:r>
      <w:r>
        <w:rPr>
          <w:sz w:val="28"/>
          <w:szCs w:val="28"/>
        </w:rPr>
        <w:t xml:space="preserve"> подлежат:  дети с 6 месяцев, учащиеся 1-11 классов, студенты высших профессиональных  и средних профессиональных учебных заведений, взрослые, работающие по отдельным профессиям и должностям (работники медицинских и образовательных учреждений, транспорта, коммунальной сферы), взрослые старше 60 лет. За счет иных финансовых средств, в том числе предприятий и учреждений, должны быть привиты и другие контингенты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фической профилактики гриппа используют живые, инактивированные, расщепленные и субъединичные гриппозные вакцины отечественного и зарубежного производства, приготовленные из эпидемически актуальных штаммов вируса А(H1N1), А(H3N2) и В, зарегистрированные на территории Российской Федерации в установленном порядке в соответствии с инструкциями по их применени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зон 2011-2012 годов для стран Северного и Южного полушарий состав противогриппозных вакцин включает следующие штаммы виру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A/California/07/2009(H1N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A/Perth/16/2009 (H3N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/Brisbane/60/2008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риппозные вакцины, разрешенные к применению в Российской Федерации:</w:t>
      </w:r>
    </w:p>
    <w:p>
      <w:pPr>
        <w:pStyle w:val="Style15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ПандеФлю, (Россия) - от 18 до 60 лет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-  Инфлювир, (Россия) - от 18 до 60 лет; </w:t>
      </w:r>
    </w:p>
    <w:p>
      <w:pPr>
        <w:pStyle w:val="Style15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ноГриппол, (Россия) - для детей с 3 лет, подростков и взрослых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оГриппол Нео, (Россия) - для детей с 3 лет, подростков и взрослых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ноГриппол плюс, (Россия) - для детей с 6 месяцев, подростков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Вакцина гриппозная аллантоисная интраназальная живая сухая для детей от 3 лет и взрослых, (Россия)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Грипповак, (Россия) – для детей с 7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Вакцина противогриппозная инактивированная элюатно-центрифужная жидкая, (Россия) - для детей с 7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Гриппол, (Россия) – для детей с 6 месяцев, подростков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Гриппол Нео, (Россия) - для детей  с 3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Гриппол плюс, (Россия) - для детей с 3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-  Агриппа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(Италия) - для детей старше 3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Бегривак, (Германия) - для детей старше 3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Ваксигрипп, (Франция) - для детей с 9 лет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-  Инфлекса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(Швейцария) - для детей старше 3 лет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 Ифлювак, (Нидерланды) - для детей с 6 месяцев и взрослых;</w:t>
      </w:r>
    </w:p>
    <w:p>
      <w:pPr>
        <w:pStyle w:val="Style15"/>
        <w:shd w:fill="FFFFFF" w:val="clear"/>
        <w:spacing w:before="0" w:after="0"/>
        <w:ind w:left="142" w:hanging="142"/>
        <w:jc w:val="both"/>
        <w:rPr/>
      </w:pPr>
      <w:r>
        <w:rPr>
          <w:sz w:val="28"/>
          <w:szCs w:val="28"/>
        </w:rPr>
        <w:t>-  Флюарикс, (Россия) - для детей с 6 месяцев;</w:t>
      </w:r>
    </w:p>
    <w:p>
      <w:pPr>
        <w:pStyle w:val="Style15"/>
        <w:shd w:fill="FFFFFF" w:val="clear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Флюваксин, (КНР) - для детей с 3 лет и взрослы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эпидемическом сезоне по Национальному календарю профилактических прививок  для вакцинации детей используется вакцина  «Гриппол плюс» (без консервантов), для иммунизации взрослого населения - «Гриппол». Вакцинацию против гриппа возможно совмещать с другими прививками, инъекции проводятся в разные участки т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тивогриппозные вакцины</w:t>
      </w:r>
      <w:r>
        <w:rPr>
          <w:rFonts w:cs="Times New Roman" w:ascii="Times New Roman" w:hAnsi="Times New Roman"/>
          <w:sz w:val="28"/>
          <w:szCs w:val="28"/>
        </w:rPr>
        <w:t xml:space="preserve"> и обладают высокой эффективностью в отношении профилактики гриппа и  развития осложнений, снижают частоту заболеваний в среднем  в 2 р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ивки против гриппа групп риска проводятся бесплатно в амбулаторно-поликлинических учреждениях по месту жительства. Перед прививкой необходим осмотр врача (фельдшера) и измерение температуры тела каждого прививаемого. Профилактические прививки детям проводят с согласия родителей или иных законных представителей несовершеннолетн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7:00Z</dcterms:created>
  <dc:creator>Александрова Н В</dc:creator>
  <dc:description/>
  <cp:keywords/>
  <dc:language>en-US</dc:language>
  <cp:lastModifiedBy>Оператор ПК</cp:lastModifiedBy>
  <cp:lastPrinted>2011-10-20T13:20:00Z</cp:lastPrinted>
  <dcterms:modified xsi:type="dcterms:W3CDTF">2011-11-09T11:07:00Z</dcterms:modified>
  <cp:revision>2</cp:revision>
  <dc:subject/>
  <dc:title/>
</cp:coreProperties>
</file>