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обальная ситуация по полиомиелиту</w:t>
      </w:r>
    </w:p>
    <w:p>
      <w:pPr>
        <w:pStyle w:val="Normal"/>
        <w:jc w:val="center"/>
        <w:rPr/>
      </w:pPr>
      <w:r>
        <w:rPr>
          <w:bCs/>
        </w:rPr>
        <w:t>(по данным ФБУЗ ФЦГиЭ Роспотребнадзор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аны, в которых был зарегистрирован  полиомиелит, вызванный диким полиовирусом в 2011 году по состоянию на 22 нояб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 xml:space="preserve">Эндемичные страны </w:t>
      </w:r>
      <w:r>
        <w:rPr>
          <w:bCs/>
          <w:i/>
          <w:sz w:val="28"/>
          <w:szCs w:val="28"/>
          <w:u w:val="single"/>
        </w:rPr>
        <w:t>(страны, в которых имеются природные и социальные условия, способствующие сохранению и распространению инфекции)</w:t>
      </w:r>
      <w:r>
        <w:rPr>
          <w:b/>
          <w:bCs/>
          <w:i/>
          <w:sz w:val="28"/>
          <w:szCs w:val="28"/>
          <w:u w:val="single"/>
        </w:rPr>
        <w:t>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акистан – 154 с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фганистан –55 с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Нигерия – 44 с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Индия – 1 с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Страны, в которые был завезен полиовирус: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ад – 119 с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мократическая Республика Конго – 87 с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т-д-Ивуар – 36 с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итай – 18 с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Мали – 7 с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нгола – 5 с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винея – 3 с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игер – 2 с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ая Африканская Республика – 2 с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уркин Фасо – 2 с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абон  – 1 с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Конго – 1 с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ения – 1 с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сего зарегистрировано 536 случаев полиомиелита, вызванного диким полиовирусом I и III типа.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едупредить заболевание можно путем проведения профилактических прививок. В соответствии с Национальным календарем профилактических прививок первая прививка проводится инактивированной полиовакциной детям в возрасте 3 месяца, вторая – инактивированной полиовакциной в возрасте 4,5 месяцев, третья – живой оральной полиомиелитной вакциной (ОПВ) в 6 месяцев. Таким образом, к 12 месяцам жизни ребенок должен получить законченный курс вакцинации против полиомиелит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Ревакцинации против полиомиелита проводятся ОПВ. Первая ревакцинация – в 18 месяцев, вторая – в 20 месяцев жизни. К 24 месяцам жизни ребенок должен получить 5 прививок против полиомиелита. Завершается иммунизация в 14 лет, когда проводится третья ревакцинация ОПВ. Для сохранения жизни и здоровья к 14 годам ребенок должен получить 6 прививок против полиомиелита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2:00Z</dcterms:created>
  <dc:creator>ZavEpid</dc:creator>
  <dc:description/>
  <cp:keywords/>
  <dc:language>en-US</dc:language>
  <cp:lastModifiedBy>Оператор ПК</cp:lastModifiedBy>
  <cp:lastPrinted>2010-02-09T10:15:00Z</cp:lastPrinted>
  <dcterms:modified xsi:type="dcterms:W3CDTF">2011-11-30T11:22:00Z</dcterms:modified>
  <cp:revision>2</cp:revision>
  <dc:subject/>
  <dc:title>Информация к селекторному совещанию </dc:title>
</cp:coreProperties>
</file>