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 xml:space="preserve">О заболеваемости в Костромской области 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гриппом и ОРВИ за 47 неделю (с 21 по 27 ноября) и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ходе иммунизации против грипп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эпидемиологического мониторинга с 21 по 27 ноября 2011 года (47-я календарная неделя) в Костромской области за медицинской помощью по поводу острых респираторных вирусных инфекций (далее ОРВИ) обратилось 4833 человека, прирост по сравнению с предыдущей неделей составил 9%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заболевших отмечено в большинстве городов и районов области, кроме Буйского, Вохомского, Красносельского, Поназыревского, Пыщугского, Судиславского, Чухломского муниципальных районов, г. Галича, г. Волгореченск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 14 лет от общего числа зарегистрированных ОРВИ составили 72,7%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ое превышение эпидемических порогов отмечено по заболеваемости населения в целом по области (+4,5%) и среди детей 3-6 лет (+5,5%). На уровне эпидемического порога зарегистрирована заболеваемость среди детей 7-14 лет. Показатели заболеваемости по остальным возрастным группам ниже пороговых значени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Костроме по поводу ОРВИ обратилось 2507 человек, показатели заболеваемости совокупного населения города и детей в возрасте 3-6 лет на 6% и 7,81%, соответственно, превысили расчетные уровни эпидемических порогов, по остальным группам мониторинга заболеваемость ниже пороговых уровней на 2-12%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ониторинговых исследований, проведенных лабораторией ФБУЗ «Центр гигиены и эпидемиологии в Костромской области», на 47-й календарной неделе обнаружены не гриппозные вирусы: коронавирусной и метапневмовирусной инфекций.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ционального календаря профилактических прививок на 28 ноября текущего года план прививок против гриппа завершен по иммунизации детей. Среди взрослых, относящихся к группам риска, за счет средств федерального бюджета привито 18767 чел, за счет иных источников финансирования – 368 чел. Всего по области против гриппа вакцинировано 59135 чел., суммарный охват населения составил 8,88% от численности субъекта.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77" w:leader="none"/>
        <w:tab w:val="left" w:pos="2046" w:leader="none"/>
      </w:tabs>
      <w:ind w:left="748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040" w:leader="none"/>
      </w:tabs>
      <w:ind w:left="0" w:right="0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47:00Z</dcterms:created>
  <dc:creator>ZavEpid</dc:creator>
  <dc:description/>
  <cp:keywords/>
  <dc:language>en-US</dc:language>
  <cp:lastModifiedBy>Оператор ПК</cp:lastModifiedBy>
  <cp:lastPrinted>2011-11-28T15:27:00Z</cp:lastPrinted>
  <dcterms:modified xsi:type="dcterms:W3CDTF">2011-12-01T10:47:00Z</dcterms:modified>
  <cp:revision>2</cp:revision>
  <dc:subject/>
  <dc:title>Информация к селекторному совещанию </dc:title>
</cp:coreProperties>
</file>