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декабря Всемирный День борьбы со СПИД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sz w:val="28"/>
          <w:szCs w:val="26"/>
        </w:rPr>
      </w:pPr>
      <w:r>
        <w:rPr>
          <w:sz w:val="28"/>
          <w:szCs w:val="26"/>
        </w:rPr>
        <w:t xml:space="preserve">1 декабря отмечается Всемирный день борьбы с ВИЧ/СПИДом,  который  служит делу укрепления организационных усилий по борьбе с пандемией ВИЧ-инфекции, продолжающей распространяться по всем регионам планеты. </w:t>
      </w:r>
    </w:p>
    <w:p>
      <w:pPr>
        <w:pStyle w:val="Style15"/>
        <w:spacing w:before="0" w:after="0"/>
        <w:ind w:firstLine="708"/>
        <w:jc w:val="both"/>
        <w:rPr>
          <w:sz w:val="28"/>
          <w:szCs w:val="26"/>
        </w:rPr>
      </w:pPr>
      <w:r>
        <w:rPr>
          <w:sz w:val="28"/>
          <w:szCs w:val="26"/>
        </w:rPr>
        <w:t xml:space="preserve">Три десятилетия эпидемия ВИЧ-инфекции распространяется по планете, превратившись в огромную по своим масштабам пандемию, которая наносит большой экономический ущерб, дестабилизирует социально-политическую ситуацию во многих странах мира, оказывает  значительное негативное воздействие  на темпы экономического роста и препятствует достижению Целей развития тысячелетия (ЦРТ), как в сфере здравоохранения, так и в других областях. </w:t>
      </w:r>
    </w:p>
    <w:p>
      <w:pPr>
        <w:pStyle w:val="Style15"/>
        <w:spacing w:before="0" w:after="0"/>
        <w:ind w:firstLine="720"/>
        <w:jc w:val="both"/>
        <w:rPr>
          <w:sz w:val="28"/>
          <w:szCs w:val="26"/>
        </w:rPr>
      </w:pPr>
      <w:r>
        <w:rPr>
          <w:sz w:val="28"/>
          <w:szCs w:val="26"/>
        </w:rPr>
        <w:t>За  эти  годы ВИЧ/СПИД унес более 25 миллионов жизней, более 60 миллионов человек были инфицированы ВИЧ, 16 миллионов детей остались без родителей. До сих пор этим вирусом ежедневно заражаются более семи тысяч человек, включая одну тысячу детей. Ни одна страна не избежала страшных последствий этой поистине глобальной эпидемии.</w:t>
      </w:r>
    </w:p>
    <w:p>
      <w:pPr>
        <w:pStyle w:val="Style15"/>
        <w:spacing w:before="0" w:after="0"/>
        <w:ind w:firstLine="707"/>
        <w:jc w:val="both"/>
        <w:rPr>
          <w:sz w:val="28"/>
          <w:szCs w:val="26"/>
        </w:rPr>
      </w:pPr>
      <w:r>
        <w:rPr>
          <w:sz w:val="28"/>
          <w:szCs w:val="26"/>
        </w:rPr>
        <w:t xml:space="preserve">Анализируя оценку сложившейся эпидемической ситуации по ВИЧ/СПИДу в мире необходимо отметить, что за последнее время наблюдается значительный прогресс в осуществлении ответных мер на эпидемию ВИЧ/СПИД. </w:t>
      </w:r>
    </w:p>
    <w:p>
      <w:pPr>
        <w:pStyle w:val="Style15"/>
        <w:spacing w:before="0" w:after="0"/>
        <w:ind w:firstLine="720"/>
        <w:jc w:val="both"/>
        <w:rPr>
          <w:sz w:val="28"/>
          <w:szCs w:val="26"/>
        </w:rPr>
      </w:pPr>
      <w:r>
        <w:rPr>
          <w:sz w:val="28"/>
          <w:szCs w:val="26"/>
        </w:rPr>
        <w:t> </w:t>
      </w:r>
      <w:r>
        <w:rPr>
          <w:sz w:val="28"/>
          <w:szCs w:val="26"/>
        </w:rPr>
        <w:t>Возросшее в последнее время понимание значимости проблемы  ВИЧ/СПИДа,  и необходимости принятия серьезных и неотложных мер привели к реальным действиям по борьбе с эпидемии ВИЧ-инфекции, как в мировом масштабе в целом, так и на уровне стран.</w:t>
      </w:r>
    </w:p>
    <w:p>
      <w:pPr>
        <w:pStyle w:val="Style15"/>
        <w:spacing w:before="0" w:after="0"/>
        <w:ind w:firstLine="720"/>
        <w:jc w:val="both"/>
        <w:rPr>
          <w:sz w:val="28"/>
          <w:szCs w:val="26"/>
        </w:rPr>
      </w:pPr>
      <w:r>
        <w:rPr>
          <w:sz w:val="28"/>
          <w:szCs w:val="26"/>
        </w:rPr>
        <w:t>В июне 2011 года на 65 сессии Генеральной Ассамблеи ООН была подписана «Политическая декларация по ВИЧ/СПИДу: активизация усилий по искоренению ВИЧ/СПИДа», подтверждающая готовность достижения обязательств, сформулированных в Декларации тысячелетия – цель №6 «Остановить к 2015 году распространение ВИЧ/СПИДа и положить начало тенденции к сокращению заболеваемости» (ЦРТ6) и с этой целью добиваться к 2015 году:</w:t>
      </w:r>
    </w:p>
    <w:p>
      <w:pPr>
        <w:pStyle w:val="Style15"/>
        <w:spacing w:before="0" w:after="0"/>
        <w:ind w:firstLine="707"/>
        <w:jc w:val="both"/>
        <w:rPr>
          <w:sz w:val="28"/>
          <w:szCs w:val="26"/>
        </w:rPr>
      </w:pPr>
      <w:r>
        <w:rPr>
          <w:sz w:val="28"/>
          <w:szCs w:val="26"/>
        </w:rPr>
        <w:t xml:space="preserve">- сокращения передачи ВИЧ-инфекции половым и инъекционным путем вдвое; </w:t>
      </w:r>
    </w:p>
    <w:p>
      <w:pPr>
        <w:pStyle w:val="Style15"/>
        <w:spacing w:before="0" w:after="0"/>
        <w:ind w:firstLine="720"/>
        <w:jc w:val="both"/>
        <w:rPr>
          <w:sz w:val="28"/>
          <w:szCs w:val="26"/>
        </w:rPr>
      </w:pPr>
      <w:r>
        <w:rPr>
          <w:sz w:val="28"/>
          <w:szCs w:val="26"/>
        </w:rPr>
        <w:t xml:space="preserve">- искоренения передачи ВИЧ от матери ребёнку; </w:t>
      </w:r>
    </w:p>
    <w:p>
      <w:pPr>
        <w:pStyle w:val="Style15"/>
        <w:spacing w:before="0" w:after="0"/>
        <w:ind w:firstLine="720"/>
        <w:jc w:val="both"/>
        <w:rPr>
          <w:sz w:val="28"/>
          <w:szCs w:val="26"/>
        </w:rPr>
      </w:pPr>
      <w:r>
        <w:rPr>
          <w:sz w:val="28"/>
          <w:szCs w:val="26"/>
        </w:rPr>
        <w:t xml:space="preserve">- сокращения вдвое смертности по причине туберкулёза среди людей, живущих с ВИЧ; </w:t>
      </w:r>
    </w:p>
    <w:p>
      <w:pPr>
        <w:pStyle w:val="Style15"/>
        <w:spacing w:before="0" w:after="0"/>
        <w:ind w:firstLine="720"/>
        <w:jc w:val="both"/>
        <w:rPr>
          <w:sz w:val="28"/>
          <w:szCs w:val="26"/>
        </w:rPr>
      </w:pPr>
      <w:r>
        <w:rPr>
          <w:sz w:val="28"/>
          <w:szCs w:val="26"/>
        </w:rPr>
        <w:t xml:space="preserve">- обеспечить антиретровирусное лечение для 15 миллионов людей; </w:t>
      </w:r>
    </w:p>
    <w:p>
      <w:pPr>
        <w:pStyle w:val="Style15"/>
        <w:spacing w:before="0" w:after="0"/>
        <w:ind w:firstLine="720"/>
        <w:jc w:val="both"/>
        <w:rPr>
          <w:sz w:val="28"/>
          <w:szCs w:val="26"/>
        </w:rPr>
      </w:pPr>
      <w:r>
        <w:rPr>
          <w:sz w:val="28"/>
          <w:szCs w:val="26"/>
        </w:rPr>
        <w:t> </w:t>
      </w:r>
      <w:r>
        <w:rPr>
          <w:sz w:val="28"/>
          <w:szCs w:val="26"/>
        </w:rPr>
        <w:t>Стратегия Объединенной программы ООН по ВИЧ/СПИДу на 2011 -2015 годы, направленная на достижение  поставленных целей, является  намеренно  амбициозной  и сформулирована следующим образом: «В направлении цели «НОЛЬ»- Ноль новых случаев ВИЧ-инфекции. Ноль дискриминации. Ноль смертей вследствие СПИДа», также является девизом Всемирного Дня по борьбе со СПИДом в 2011 году.</w:t>
      </w:r>
    </w:p>
    <w:p>
      <w:pPr>
        <w:pStyle w:val="Style15"/>
        <w:spacing w:before="0" w:after="0"/>
        <w:ind w:firstLine="720"/>
        <w:jc w:val="both"/>
        <w:rPr>
          <w:sz w:val="28"/>
          <w:szCs w:val="26"/>
        </w:rPr>
      </w:pPr>
      <w:r>
        <w:rPr>
          <w:sz w:val="28"/>
          <w:szCs w:val="26"/>
        </w:rPr>
        <w:t>Регион Восточной Европы и Центральной Азии демонстрирует значительный прогресс в достижении Целей Развития Тысячелетия (цель №-6). Начиная с 2009 года в регионе 114 тыс. человек получали антиретровирусное лечение; 7000 новорожденных были спасены от заражения ВИЧ, благодаря успешному внедрению необходимых методов лечения в сфере охраны репродуктивного здоровья и здоровья матери и ребёнка; снизилась заболеваемость туберкулёзом; 60% пациентов с сочетанной инфекцией ВИЧ/туберкулез получили необходимое лечение.  </w:t>
      </w:r>
    </w:p>
    <w:p>
      <w:pPr>
        <w:pStyle w:val="Style15"/>
        <w:spacing w:before="0" w:after="0"/>
        <w:ind w:firstLine="707"/>
        <w:jc w:val="both"/>
        <w:rPr/>
      </w:pPr>
      <w:r>
        <w:rPr>
          <w:sz w:val="28"/>
          <w:szCs w:val="26"/>
        </w:rPr>
        <w:t>В последние годы значительно усилилась роль Российской Федерации в контексте решения глобальных проблем в сфере здравоохранения, в том числе в противодействии ВИЧ/СПИД. Начиная с председательства в «Группе восьми» в 2006 году Россия последовательно наращивает усилия в качестве страны-донора программ развития в сфере здравоохранения. Основой этому служит как обязательства, взятые в рамках «восьмерки» и других межгосударственных форумов, так и утвержденная в 2007 году Президентом Российской Федерации Концепция участия России в содействии международному развитию. В положениях указанной концепции в качестве приоритетных закреплены вопросы содействия в сфере здравоохранения, в особенности в борьбе с инфекционными болезнями, включая ВИЧ/СПИД.  Совокупный вклад России в период 2006-2011 годов в решение глобальных проблем, связанных с распространением инфекционных болезней, составил более $450 млн.</w:t>
      </w:r>
    </w:p>
    <w:p>
      <w:pPr>
        <w:pStyle w:val="Style15"/>
        <w:spacing w:before="0" w:after="0"/>
        <w:ind w:firstLine="707"/>
        <w:jc w:val="both"/>
        <w:rPr>
          <w:sz w:val="28"/>
          <w:szCs w:val="26"/>
        </w:rPr>
      </w:pPr>
      <w:r>
        <w:rPr>
          <w:sz w:val="28"/>
          <w:szCs w:val="26"/>
        </w:rPr>
        <w:t xml:space="preserve">Что касается непосредственно нашей страны, то, проводя оценку сложившейся эпидемической ситуации по ВИЧ/СПИДу,  необходимо отметить, что за последнее время наблюдается значительный прогресс в осуществлении ответных мер на эпидемию ВИЧ/СПИД и здесь основным инструментом безусловно является   приоритетный национальный проект в сфере здравоохранения. </w:t>
      </w:r>
    </w:p>
    <w:p>
      <w:pPr>
        <w:pStyle w:val="Style15"/>
        <w:spacing w:before="0" w:after="0"/>
        <w:ind w:right="-52" w:firstLine="360"/>
        <w:jc w:val="both"/>
        <w:rPr>
          <w:sz w:val="28"/>
          <w:szCs w:val="26"/>
        </w:rPr>
      </w:pPr>
      <w:r>
        <w:rPr>
          <w:sz w:val="28"/>
          <w:szCs w:val="26"/>
        </w:rPr>
        <w:t>   </w:t>
      </w:r>
      <w:r>
        <w:rPr>
          <w:sz w:val="28"/>
          <w:szCs w:val="26"/>
        </w:rPr>
        <w:t>Вместе с тем, эффективное противодействие эпидемии ВИЧ-инфекции и  снижение числа новых случаев инфицирования ВИЧ может быть достигнуто только с помощью широких, комплексных и целенаправленных профилактических мероприятий.</w:t>
      </w:r>
    </w:p>
    <w:p>
      <w:pPr>
        <w:pStyle w:val="Style15"/>
        <w:spacing w:before="0" w:after="0"/>
        <w:ind w:right="-52" w:firstLine="360"/>
        <w:jc w:val="both"/>
        <w:rPr>
          <w:sz w:val="28"/>
          <w:szCs w:val="26"/>
        </w:rPr>
      </w:pPr>
      <w:r>
        <w:rPr>
          <w:sz w:val="28"/>
          <w:szCs w:val="26"/>
        </w:rPr>
        <w:t>  </w:t>
      </w:r>
      <w:r>
        <w:rPr>
          <w:sz w:val="28"/>
          <w:szCs w:val="26"/>
        </w:rPr>
        <w:t>Роспотребнадзором в адрес управлений Роспотребнадзора и органов управления здравоохранением субъектов Российской Федерации направлены предложения по организации и проведению комплекса мероприятий по профилактике ВИЧ-инфекции, посвященных Всемирному Дню борьбы со СПИДом 1 декабря 2011 года, обратив особое внимание на молодежь как наиболее уязвимую группу населения и работающее население как новую целевую группу.</w:t>
      </w:r>
    </w:p>
    <w:p>
      <w:pPr>
        <w:pStyle w:val="Style15"/>
        <w:spacing w:before="0" w:after="0"/>
        <w:ind w:right="-52" w:firstLine="360"/>
        <w:jc w:val="both"/>
        <w:rPr>
          <w:sz w:val="28"/>
          <w:szCs w:val="26"/>
        </w:rPr>
      </w:pPr>
      <w:r>
        <w:rPr>
          <w:sz w:val="28"/>
          <w:szCs w:val="26"/>
        </w:rPr>
        <w:t>Активное распространение знаний о ВИЧ – первый и наиболее важный шаг на пути к предотвращению распространения вируса, именно с этой целью в рамках Всемирного Дня борьбы со СПИД во всех субъектах Российской Федерации организованы и проводятся мероприятия направленные на профилактику ВИЧ-инфекции, в числе которых круглые столы, брифинги и пресс-конференции для СМИ, фестивали волонтерских групп, работающих по профилактике ВИЧ-инфекции, лекции, беседы, акции по приверженности здоровому образу жизни, профилактике ВИЧ среди молодежи и уязвимых групп, семинары, тренинги для учащихся средних и высших учебных заведений,  выставки стенных газет, плакатов, рисунков по проблеме ВИЧ-инфекции  и другие мероприятия.</w:t>
      </w:r>
    </w:p>
    <w:p>
      <w:pPr>
        <w:pStyle w:val="Normal"/>
        <w:spacing w:lineRule="auto" w:line="240" w:before="0" w:after="0"/>
        <w:ind w:firstLine="720"/>
        <w:jc w:val="both"/>
        <w:rPr/>
      </w:pPr>
      <w:r>
        <w:rPr>
          <w:rFonts w:cs="Times New Roman" w:ascii="Times New Roman" w:hAnsi="Times New Roman"/>
          <w:sz w:val="28"/>
          <w:szCs w:val="28"/>
        </w:rPr>
        <w:t xml:space="preserve">В Костромской области эпидемическая обстановка по ВИЧ-инфекции остается напряженной, продолжается  распространение вируса иммунодефицита человека среди населения и увеличение кумулятивного числа инфицированных и бо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данным ежемесячного мониторинга на территории Костромской области на 01.11.2011г. зарегистрировано 1791 ВИЧ-инфицированных российских граждан, из них 1689 – жители Костромской области. За 10 месяцев текущего года зарегистрировано 132 и 129 человек соответственно. Умер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прежнему основными причинами заражения ВИЧ-инфекцией остается внутривенное введение наркотиков нестерильным инструментарием (60%) и гетеросексуальные контакты (32%). Наибольшее количество заболевших отмечается среди людей в возрасте от 20 до 40 лет, мужчины составляют 64%, однако доля женщин за последние годы постоянно увеличивается, и к настоящему моменту достигла 36%.</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rPr>
        <w:t xml:space="preserve">Количество умерших ВИЧ-инфицированных граждан в 2011 году возросло на 22 человека и составило 233. Социально-демографические потери вследствие эпидемии сочетаются с социально- экономическими последствиями и наносят существенный урон, являются серьезным препятствием для развития. </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bCs/>
          <w:color w:val="000000"/>
          <w:sz w:val="28"/>
          <w:szCs w:val="28"/>
        </w:rPr>
        <w:t>Траектория эпидемии ВИЧ-инфекции может быть изменена в сторону снижения только посредством сокращения новых случаев инфицирования ВИ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нание о ВИЧ – первый шаг на пути к предотвращению распространения вируса, в связи с чем необходимо  сосредоточить усилия  на образовательных программах  для  населения, особенно для молодежи, обеспечив их знаниями  о  ВИЧ-инфекции.</w:t>
      </w:r>
    </w:p>
    <w:p>
      <w:pPr>
        <w:pStyle w:val="Normal"/>
        <w:spacing w:lineRule="auto" w:line="240" w:before="0" w:after="0"/>
        <w:ind w:firstLine="708"/>
        <w:jc w:val="both"/>
        <w:rPr/>
      </w:pPr>
      <w:r>
        <w:rPr>
          <w:rFonts w:cs="Times New Roman" w:ascii="Times New Roman" w:hAnsi="Times New Roman"/>
          <w:sz w:val="28"/>
          <w:szCs w:val="28"/>
        </w:rPr>
        <w:t>В целях освещения проблемы и повышения уровня осведомленности населения Костромской области по ВИЧ-инфекции 1 декабря планируется провести прямой эфир на телевидении «Русь», в ОБГУЗ «Костромской областной центр по профилактике и борьбе со СПИДом и инфекционными заболеваниями» - брифинг для журналистов. Специалисты департамента здравоохранения Костромской области ответят на вопросы тематического «Телефона здоровья», специалисты Управления – телефона «горячей ли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8:00Z</dcterms:created>
  <dc:creator>S_EPD</dc:creator>
  <dc:description/>
  <cp:keywords/>
  <dc:language>en-US</dc:language>
  <cp:lastModifiedBy>Оператор ПК</cp:lastModifiedBy>
  <cp:lastPrinted>2011-11-30T15:42:00Z</cp:lastPrinted>
  <dcterms:modified xsi:type="dcterms:W3CDTF">2011-12-01T10:58:00Z</dcterms:modified>
  <cp:revision>2</cp:revision>
  <dc:subject/>
  <dc:title/>
</cp:coreProperties>
</file>