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приоритетного национального проекта «Здоровье»  по разделу профилактики ВИЧ-инфекции в Костромской области  за январь – ноябрь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Костромской области продолжается реализация мероприятий приоритетного национального проекта «Здоровье» в части «Профилактика ВИЧ-инфекции, гепатитов В и С, выявление и лечение больных ВИЧ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организационных и практических мероприятий достигнуты определенные успехи. За январь – ноябрь 2011г. на носительство вирусов ВИЧ-инфекции обследовано почти 77,4 тыс. человек, что на 8% больше, чем обследовано за январь – ноябрь 2010 го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й вновь выявлено больных ВИЧ-инфекцией граждан Российской Федерации 148 человек, показатель заболеваемости составил 21,5 на 100 тыс. населения, что на 5,8% ниже, чем за 11 месяцев 2010 го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ВИЧ-инфицированных российских граждан, состоящих на диспансерном наблюдении, за январь-ноябрь 2011 года врачебный осмотр прошли 714 человек. Для назначения адекватного специфического лечения у всех определены вирусная нагрузка и иммунный статус пациента. У 517 ВИЧ-инфицированных проведены медицинские исследования на выявление туберкулеза (за 11 мес. 2010г. у 266 чел.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На 27,4% в текущем году увеличилось число ВИЧ-инфицированных, получающих антивирусную терапию и составило 336 человек против 244 в 2010г. (11 месяцев). Охват ВИЧ-инфицированных, получающих специфическую антивирусную терапию, за 11 месяцев 2011г. составил 97,7% и практически достиг планируемого 100% уровня (за аналогичный период 2010г. охват составлял 89,7%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решения остаются проблемы проведения химиопрофилактики у ВИЧ-инфицированных беременных женщин. В связи с не обращением или поздним обращением в учреждения здравоохранения профилактическое лечение за 11 месяцев 2011г. прошли 86% ВИЧ-инфицированных беременных женщин, что на 9,9% ниже, чем за аналогичный период 2010 года. В целях предупреждения возникновения ВИЧ-инфекции у ребенка химиопрофилактика заболевания должна быть трехэтапной: во время беременности, в родах и новорожденному. За январь-ноябрь 2011г. такое трехэтапное профилактическое лечение проведено у 33-х пар мать-ребенок из 37 состоявших на учете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0:00Z</dcterms:created>
  <dc:creator>Halezov</dc:creator>
  <dc:description/>
  <cp:keywords/>
  <dc:language>en-US</dc:language>
  <cp:lastModifiedBy>Оператор ПК</cp:lastModifiedBy>
  <cp:lastPrinted>2011-12-12T18:57:00Z</cp:lastPrinted>
  <dcterms:modified xsi:type="dcterms:W3CDTF">2011-12-19T05:40:00Z</dcterms:modified>
  <cp:revision>2</cp:revision>
  <dc:subject/>
  <dc:title>Указание </dc:title>
</cp:coreProperties>
</file>