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заболеваемости гриппом и ОРВИ в Костром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сентябрь-декабрь 2011 года и со 2 по 8 января 2012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женедельного эпидемиологического мониторинга ситуация по заболеваемости острыми инфекциями верхних дыхательных путей (грипп и острые респираторные вирусные инфекции (далее ОРВИ)) в Костромской области </w:t>
      </w:r>
      <w:r>
        <w:rPr>
          <w:iCs/>
          <w:sz w:val="28"/>
          <w:szCs w:val="28"/>
        </w:rPr>
        <w:t xml:space="preserve">за сентябрь-декабрь 2011 года </w:t>
      </w:r>
      <w:r>
        <w:rPr>
          <w:sz w:val="28"/>
          <w:szCs w:val="28"/>
        </w:rPr>
        <w:t xml:space="preserve">характеризовалась сезонным подъемом заболеваемости неэпидемического характера и регистрацией локальных групповых заболеваний ОРВИ. 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эпидемического сезона за медицинской помощью с симптомами ОРВИ обратилось более 77 тысяч человек или 11,6% населения субъекта. П</w:t>
      </w:r>
      <w:r>
        <w:rPr>
          <w:bCs/>
          <w:sz w:val="28"/>
          <w:szCs w:val="28"/>
        </w:rPr>
        <w:t>ревышение эпидемических порогов по области в целом в</w:t>
      </w:r>
      <w:r>
        <w:rPr>
          <w:sz w:val="28"/>
          <w:szCs w:val="28"/>
        </w:rPr>
        <w:t xml:space="preserve"> основном </w:t>
      </w:r>
      <w:r>
        <w:rPr>
          <w:bCs/>
          <w:sz w:val="28"/>
          <w:szCs w:val="28"/>
        </w:rPr>
        <w:t>было обусловлено заболеваемостью детского насе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Для проведения комплекса противоэпидемических мероприятий в связи с заболеваемостью ОРВИ за </w:t>
      </w:r>
      <w:r>
        <w:rPr>
          <w:iCs/>
          <w:sz w:val="28"/>
          <w:szCs w:val="28"/>
        </w:rPr>
        <w:t xml:space="preserve">сентябрь-декабрь 2011 года </w:t>
      </w:r>
      <w:r>
        <w:rPr>
          <w:sz w:val="28"/>
          <w:szCs w:val="28"/>
        </w:rPr>
        <w:t xml:space="preserve">была приостановлена деятельность одной гимназии, 21-й группы в 16-и дошкольных учреждениях и 5-и классов в 5-и общеобразовательных учреждениях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рамках изучения циркуляции вирусов гриппа и ОРВИ среди населения в текущем эпид. сезоне лабораторией ФБУЗ «Центр гигиены и эпидемиологии в Костромской области» проведено 2311 исследований. В ходе мониторинга установлено</w:t>
      </w:r>
      <w:r>
        <w:rPr>
          <w:rStyle w:val="StrongEmphasis"/>
          <w:b w:val="false"/>
          <w:sz w:val="28"/>
          <w:szCs w:val="28"/>
        </w:rPr>
        <w:t xml:space="preserve">, что заболеваемость была связана с циркуляцией вирусов не гриппозной этиологии. Преимущественно выделялись </w:t>
      </w:r>
      <w:r>
        <w:rPr>
          <w:sz w:val="28"/>
          <w:szCs w:val="28"/>
        </w:rPr>
        <w:t>риновирусы, вирусы парагриппа, респираторно-синцитиальные вирусы (РС-вирусы), аденовирусы, в единичных случаях - бокавирусы, метапневмовирусы, коронавирус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2012 году на 1-й календарной неделе (со 2 по 8 января) в Костромской области за медицинской помощью с симптомами ОРВИ обратилось 1571 человек, что на 18,2% меньше чем в 2011 году за аналогичный период. Случаев гриппа не зарегистрировано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Показатели заболеваемости в целом по субъекту и по всем группам мониторинга ниже расчетных уровней эпидемических порогов. Более 75% обратились по поводу заболеваний детей до 14 лет (в 2011 году – 61,3%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ыше областного уровня отмечена заболеваемость со 2 по 8 января 2012 года в г. Галиче и Галичском муниципальном районе, г. Костроме, г. Шарье, Павинском и Нейском 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городе Костроме диагноз ОРВИ в период новогодних выходных установлен у 1030 человек (в 2011 году – у 1432чел.). Уровни заболеваемости во всех группах эпидемиологического наблюдения не превысили значений эпидемических порого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9:00Z</dcterms:created>
  <dc:creator>ZavEpid</dc:creator>
  <dc:description/>
  <cp:keywords/>
  <dc:language>en-US</dc:language>
  <cp:lastModifiedBy>Оператор ПК</cp:lastModifiedBy>
  <cp:lastPrinted>2011-12-27T08:34:00Z</cp:lastPrinted>
  <dcterms:modified xsi:type="dcterms:W3CDTF">2012-01-11T06:49:00Z</dcterms:modified>
  <cp:revision>2</cp:revision>
  <dc:subject/>
  <dc:title>Информация к селекторному совещанию </dc:title>
</cp:coreProperties>
</file>