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заболеваемости гриппом и ОРВИ в Костромской обла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 23 по 29 января 2012 года и итоги иммунизации против гриппа 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За неделю с 23 по 29 января 2012 года заболеваемость гриппом и острыми респираторными вирусными инфекциями (ОРВИ) на территории Костромской области в целом оставалась на неэпидемическом уровне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 медицинской помощью обратились 5271 человек, что на 40,2% меньше, чем за аналогичный период 2011 года, но на 20,2% больше, чем за прошедшую неделю 2012 года. У 28-и человек заболевание ОРВИ осложнилось развитием внебольничной пневмонии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долю детей до 14 лет пришлось 71,4% заболевших. На уровне эпидемических порогов зарегистрирована заболеваемость среди детей в возрасте 0-2 года и 3-6 лет, в остальных возрастных группах показатели заболеваемости ниже расчетных уровней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В разрезе муниципальных образований наиболее интенсивный подъем заболеваемости ОРВИ за неделю с 23 по 29 января 2012 года отмечен в Пыщугском, Судиславском, Мантуровском, Галичском и Нерехтском муниципальных районах, г. Шарье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городе Кострома по поводу гриппа и ОРВИ обратилось 2594 человека, темп прироста по сравнению с предыдущей неделей составил +17,7%. Рост заболеваемости по населению в целом обусловлен заболеваемостью детей младшего и дошкольного возраста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16 по 22 января 2012 года лабораторией ФБУЗ «Центр гигиены и эпидемиологии в Костромской области» проведено 253 исследования проб клинического материала от больных с признаками ОРВИ. Сумма положительных находок вирусов составила 33,3% от общего числа обследованных больных за неделю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ложительных находок наибольший удельный вес по-прежнему имели вирусы не гриппозной этиологии: риновирусы, коронавирусы, вирусы парагриппа, РС-вирусы. Вирус гриппа А(Н3N2) обнаружен в г. Кострома при обследовании беременной женщины, обратившейся в поликлинику с признаками ОРВ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В рамках Национального календаря профилактических прививок завершена иммунизация детского и взрослого населения против гриппа. Суммарно против гриппа привито 100 тысяч детей и взрослых, в том числе 40 тыс. детей и 60 тыс. взрослых. За счет других источников финансирования против гриппа привито 1189 человек. Общее число привитых против гриппа по состоянию на 30.01.2012г. составляет 15,2% от численности населения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7:00Z</dcterms:created>
  <dc:creator>S_EPD</dc:creator>
  <dc:description/>
  <cp:keywords/>
  <dc:language>en-US</dc:language>
  <cp:lastModifiedBy>Оператор ПК</cp:lastModifiedBy>
  <cp:lastPrinted>2012-01-31T12:17:00Z</cp:lastPrinted>
  <dcterms:modified xsi:type="dcterms:W3CDTF">2012-02-01T07:47:00Z</dcterms:modified>
  <cp:revision>2</cp:revision>
  <dc:subject/>
  <dc:title/>
</cp:coreProperties>
</file>