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нужно знать гражданину-потребителю при обращении за услугой по изготовлению и установке мемориальных издел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слуги по изготовлению и установке надгробных памятников оказывают многочисленные организации и индивидуальные предприним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между исполнителями и гражданами-потребителями при оказании таких услуг, регулируются Гражданским кодексом РФ, Законом РФ «О защите прав потребителей» и Правилами бытового обслуживания населения в РФ. Знание основных положений этих документов позволит потребителям оградить себя от многих конфликт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язан своевременно предоставлять потребителю необходимую и достоверную информацию об услуг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ю следует обратить особое внимание на то, чтобы договор был оформлен исполнителем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й форме (квитанция, иной документ), имелись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нему - эскиз, чертеж или др. Это необходимо для того, чтобы в случае несоответствия выполненного заказа условиям этого договора у потребителя было документальное основание для предъявления претенз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язательном порядке договор 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и адрес организации-исполнителя, а если исполнителем является индивидуальный предприниматель – его фамилия, имя, отчество, сведения о государственной регист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 услуги (работ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на услуги (работ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метка об оплате потребителем полной цены услуги (работы) либо о внесенном аван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ы приема и исполнения заказ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рантийные сроки (если они установлен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и подпись лица, принявшего заказ, и подпись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не вправе включать в договор, условия не соответствующие нормам перечисленных выше законодательных ак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гда исполнители добросовестно исполняют возложенные на них законом обязанности. Вот наглядный при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обратился потребитель с жалобой на ООО «Фирма «МОМ» (г. Кострома, ул. Федосеева, 22а). Фирма отказала ему в устранении недостатков выполненной работы по изготовлению и установке надгробного памя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обращения установлено, что в заключенный с потребителем договор исполнитель оговорил свои права на: внесение незначительных изменений в эскиз, без изменения общих форм и размеров памятника; отсрочку выполнения заказа в случаях непредвиденных обстоятельств (при этом под непредвиденными обстоятельствами исполнитель подразумевал, в том числе брак сырья, инструмента); отказ от исполнения договора без объяснения причи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права потребителя исполнитель ограничил. Так потребителю было предоставлено право на предъявление претензий к исполнителю только при выдаче или монтаже памятника. А если потребитель по своей инициативе расторгал договор, он обязан был оплатить весь объем восстановительных работ и пять процентов стоимости заказа. При этом денежные средства ему возвращались только после реализации памятника другому потреб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речисленные условия ущемляют права потребителей, установленные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вправе предъявлять требования, связанные с ненадлежащим качеством работы (услуги), как при ее приемке, так и пос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ь вправе расторгнуть договор по своей инициативе в любое время и денежные средства ему должны быть возвращены в течение 10 дней за минусом расходов исполнителя, понесенных им на исполнение условий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у исполнителя права на односторонний отказ от исполнения заключенного с потребителем договор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гда корректно рассматриваются данной организацией и претензии потребите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Фирма «МОМ» привлечено управлением к административной ответственности за включение в договор условий, ущемляющих права потребителей по сравнению с нормами соответствующего законод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3:00Z</dcterms:created>
  <dc:creator>Серова Т.В.</dc:creator>
  <dc:description/>
  <cp:keywords/>
  <dc:language>en-US</dc:language>
  <cp:lastModifiedBy>Оператор ПК</cp:lastModifiedBy>
  <cp:lastPrinted>2012-03-14T08:24:00Z</cp:lastPrinted>
  <dcterms:modified xsi:type="dcterms:W3CDTF">2012-03-19T11:33:00Z</dcterms:modified>
  <cp:revision>2</cp:revision>
  <dc:subject/>
  <dc:title/>
</cp:coreProperties>
</file>