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 марта 2012 года – Всемирный день борьбы с туберкулезо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jc w:val="both"/>
        <w:rPr/>
      </w:pPr>
      <w:r>
        <w:rPr>
          <w:sz w:val="28"/>
          <w:szCs w:val="28"/>
        </w:rPr>
        <w:t>По инициативе Всемирной организации здравоохранения ежегодно в Российской Федерации, в том числе и в Костромской области, организуется и проводится Всемирный день борьбы с туберкулезом – это информационная кампания, направленная на повышение уровня информированности и знаний о туберкулезе, мерах общественной и личной профилактики заболевания, пропаганде здорового образа жизни, привлечение администраций территорий к решению вопросов по профилактике распространения туберкулеза.</w:t>
      </w:r>
    </w:p>
    <w:p>
      <w:pPr>
        <w:pStyle w:val="Style17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2012 году Всемирный день борьбы с туберкулезом пройдет под лозунгом: «</w:t>
      </w:r>
      <w:r>
        <w:rPr>
          <w:b/>
          <w:bCs/>
          <w:sz w:val="28"/>
          <w:szCs w:val="28"/>
        </w:rPr>
        <w:t>Наше поколение должно остановить туберкулез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еркулез – это бактериальная инфекционная болезнь с преимущественным поражением легких, интоксикацией и аллергизацией организма. Возбудителем туберкулеза являются микобактерии рода </w:t>
      </w:r>
      <w:r>
        <w:rPr>
          <w:rFonts w:cs="Times New Roman" w:ascii="Times New Roman" w:hAnsi="Times New Roman"/>
          <w:sz w:val="28"/>
          <w:szCs w:val="28"/>
          <w:lang w:val="en-US"/>
        </w:rPr>
        <w:t>Mycobacterium</w:t>
      </w:r>
      <w:r>
        <w:rPr>
          <w:rFonts w:cs="Times New Roman" w:ascii="Times New Roman" w:hAnsi="Times New Roman"/>
          <w:sz w:val="28"/>
          <w:szCs w:val="28"/>
        </w:rPr>
        <w:t>. Бактерии очень устойчивы к физическим и химическим факторам, к хлорсодержащим дезинфицирующим растворам, обладают способностью сохраняться в молоке и масле до 10 месяцев, в мягком сыре – до 19 месяцев, в замороженном мясе – до года, чувствительны к действию прямых солнечных лучей (погибают через несколько часов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инфекции является больной человек, выделяющий микобактерии из дыхательных путей или с мочой, калом. Второстепенным источником могут быть больные животные (крупный рогатый скот, свиньи и другие). Период заразительности источника равен всему периоду заболевания, способного длится годами и даже десятилетиями. Интенсивность выделения микобактерий больным человеком увеличивается в период клинических обострений (чаще весной и осенью), животными - в период лактации. Передача возбудителя осуществляется воздушно-капельным путем (при кашле, чихании, разговоре и т.д.), воздушно-пылевым путем (взвешенная в воздухе пыль с жизнеспособными микобактериями). Заражение от животных и птиц происходит обычно пищевым путем (молоко и молочные продукты, мясо, яйца). Возможно заражения через различные предметы бытовой обстановки  и обихода. Инкубационный период длится от 3 до 12 недель. Наиболее подвержены заболеванию дети в возрасте до 3-х лет, подростки, пожилые люди в возрасте 60 лет и старше, люди со сниженным иммунитетом, в первую очередь ВИЧ-инфицированные. </w:t>
      </w:r>
    </w:p>
    <w:p>
      <w:pPr>
        <w:pStyle w:val="21"/>
        <w:tabs>
          <w:tab w:val="clear" w:pos="708"/>
          <w:tab w:val="left" w:pos="-2808" w:leader="none"/>
        </w:tabs>
        <w:spacing w:before="0" w:after="12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В Костромской области</w:t>
      </w:r>
      <w:r>
        <w:rPr>
          <w:bCs/>
          <w:sz w:val="28"/>
          <w:szCs w:val="28"/>
        </w:rPr>
        <w:t xml:space="preserve"> в результате проведения в 2011 году организационных, профилактических и лечебно-диагностических мероприятий удалось добиться снижения заболеваемости туберкулезом. </w:t>
      </w:r>
    </w:p>
    <w:p>
      <w:pPr>
        <w:pStyle w:val="Style17"/>
        <w:spacing w:before="0" w:after="120"/>
        <w:jc w:val="both"/>
        <w:rPr/>
      </w:pPr>
      <w:r>
        <w:rPr>
          <w:sz w:val="28"/>
          <w:szCs w:val="28"/>
        </w:rPr>
        <w:t>С учетом лиц, находящихся в учреждениях Федеральной службы исполнения наказаний, в 2011 году всего зарегистрировано 238 случаев впервые выявленного активного туберкулеза. Интенсивный показатель заболеваемости на 100 тысяч населения составил 34,58, что на 17,7% ниже уровня 2010 года.</w:t>
      </w:r>
    </w:p>
    <w:p>
      <w:pPr>
        <w:pStyle w:val="Style17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е зарегистрировано случаев заболеваний туберкулезом среди подростков в возрасте 15-17 лет. Среди детей до 14 лет выявлено 11 случаев заболеваний туберкулезом, показатель заболеваемости на 100 тысяч населения данного возраста составил 9,58 и на 27,7% оказался ниже значений 2010 года.</w:t>
      </w:r>
    </w:p>
    <w:p>
      <w:pPr>
        <w:pStyle w:val="Style17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всех выявленных в 2011 году больных туберкулезом  бациллярные формы лабораторно подтверждены у 55,8% заболевших против </w:t>
      </w:r>
      <w:r>
        <w:rPr>
          <w:bCs/>
          <w:sz w:val="28"/>
          <w:szCs w:val="28"/>
        </w:rPr>
        <w:t>46,9% диагностированных в 2010 году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120"/>
        <w:jc w:val="both"/>
        <w:rPr/>
      </w:pPr>
      <w:r>
        <w:rPr>
          <w:sz w:val="28"/>
          <w:szCs w:val="28"/>
        </w:rPr>
        <w:t>Наиболее высокие показатели заболеваемости туберкулезом в 2011 году зарегистрированы в Мантуровском, Сусанинском, Кадыйском и Межевском муниципальных районах.</w:t>
      </w:r>
    </w:p>
    <w:p>
      <w:pPr>
        <w:pStyle w:val="Style17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управленческих решений и целевого выделения финансовых ассигнований, в последние годы улучшено санитарно-гигиеническое состояние фтизиатрических учреждений, условий пребывания в них персонала и больных. В рамках приоритетного национального проекта в сфере здравоохранения получено современное диагностическое оборудование и расходные материалы.</w:t>
      </w:r>
    </w:p>
    <w:p>
      <w:pPr>
        <w:pStyle w:val="Style17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ряд проблем остается не решенными. Остается недостаточным охват населения профилактическим флюорографическим обследованием. Безответственное отношение взрослых к медицинскому осмотру с целью раннего выявления туберкулеза ведет к распространению инфекции среди детей. Отсутствие достаточного количества передвижных флюорографов приводит к неудовлетворительной организации профилактических мероприятий в труднодоступных сельских районах. Актуальной для решения остается задача организации и проведения дезинфекционных мероприятий в очагах туберкулеза.</w:t>
      </w:r>
    </w:p>
    <w:p>
      <w:pPr>
        <w:pStyle w:val="Style17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внимания к проблеме туберкулеза всех заинтересованных органов и учреждений, стабилизации и снижения уровня заболеваемости, в рамках проведения мероприятий Всемирного дня борьбы с туберкулезом заместителем губернатора Костромской области 15 марта 2012 года утвержден областной план мероприятий.</w:t>
      </w:r>
    </w:p>
    <w:p>
      <w:pPr>
        <w:pStyle w:val="Style17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5:00Z</dcterms:created>
  <dc:creator>S_EPD</dc:creator>
  <dc:description/>
  <cp:keywords/>
  <dc:language>en-US</dc:language>
  <cp:lastModifiedBy>Оператор ПК</cp:lastModifiedBy>
  <cp:lastPrinted>2012-03-21T14:19:00Z</cp:lastPrinted>
  <dcterms:modified xsi:type="dcterms:W3CDTF">2012-03-21T13:25:00Z</dcterms:modified>
  <cp:revision>2</cp:revision>
  <dc:subject/>
  <dc:title/>
</cp:coreProperties>
</file>