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ind w:firstLine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мирный день здоров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апреля - Всемирный день здоровья. В этот день в 1948 году был принят Устав Всемирной организации здравоохранения, членами которой с тех пор стали 193 государств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ма Всемирного дня здоровья в 2012 году </w:t>
      </w:r>
      <w:r>
        <w:rPr>
          <w:b/>
          <w:bCs/>
          <w:sz w:val="28"/>
          <w:szCs w:val="28"/>
        </w:rPr>
        <w:t>– «Старение и здоровье»,</w:t>
      </w:r>
      <w:r>
        <w:rPr>
          <w:sz w:val="28"/>
          <w:szCs w:val="28"/>
        </w:rPr>
        <w:t xml:space="preserve"> а лозунг этого дня – «</w:t>
      </w:r>
      <w:r>
        <w:rPr>
          <w:b/>
          <w:bCs/>
          <w:sz w:val="28"/>
          <w:szCs w:val="28"/>
        </w:rPr>
        <w:t>Хорошее здоровье прибавляет жизни к годам».</w:t>
      </w:r>
      <w:r>
        <w:rPr>
          <w:sz w:val="28"/>
          <w:szCs w:val="28"/>
        </w:rPr>
        <w:t xml:space="preserve"> Этот девиз обращает внимание граждан на тот факт, что хорошее здоровье на протяжении всей жизни может помочь в пожилом возрасте вести полноценную и продуктивную жизнь, оказывать помощь своей семье и обществу. Независимо от того, где мы живем, старение касается каждого из нас - молодых и пожилых, мужчин и женщин, богатых и бедных - всех людей на нашей планет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1 веке здоровье определяется общими социальными тенденциями. Экономики разных стран изменяются, реформируются, все больше людей живут и работают в городах, структура семьи изменяется, быстро развиваются различные технологии. На сегодняшний день одной из самых крупных социальных изменений является старение населения. По прогнозам ВОЗ скоро в мире станет больше пожилых людей, чем детей, и больше очень старых людей, чем когда-либо ране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 пропагандирует здоровый образ жизни на протяжении всего жизненного цикла для спасения жизней и защиты здоровья, а также для снижения инвалидности и облегчения страданий в пожилом возрасте. Благоприятная для пожилых людей среда и раннее выявление болезней, а также профилактика и помощь улучшают благополучие пожилых людей. Если не принять мер сегодня, старение населения будет препятствовать достижению социально-экономических целей и целей, связанных с развитием человек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кампании Всемирного дня здоровья этого года ВОЗ желает выйти за рамки повышения информированности и определить конкретные меры и позитивные изменения. Кампания Всемирного дня здоровья имеет целью привлечь все общество - от людей, разрабатывающих и осуществляющих политику, до пожилых людей и молодежи - к следующим действ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ять действия для формирования обществ, которые ценят и признают пожилых людей в качестве ценного ресурса и дают им возможности для полного учас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ть помощь в охране и улучшении здоровья по мере того, как мы стареем.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 приводит несколько заключений и прогнозов по поводу старения:</w:t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1. В мире станет больше людей, живущих более 80 или 90 лет, чем когда-либо ранее. 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Число людей в возрасте 80 лет или старше, например, в период между 2000 и 2050 гг. увеличится почти в четыре раза до 395 миллионов человек. </w:t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 Костромской области число людей старше 80-ти лет также увеличивается. В 2005 году людей такого возраста было 17,2 тысяч, в 2010 году уже 22,7 тысяч. Нет исторических прецедентов тому, что у большинства взрослых среднего и более старшего возраста живы родители, как это уже происходит сегодня. Так, в области в 2010 году из 22,7 тысяч человек старше 80-ти лет 58 человек старше 100 лет; в 2005году - 26. В среднем, женщины живут на шесть-восемь лет дольше мужчин. Из общего числа лиц старше 80-ти лет, в Костромской области мужчины составляют 1/4 часть.</w:t>
      </w:r>
      <w:r>
        <w:rPr>
          <w:rFonts w:cs="Times New Roman" w:ascii="Times New Roman" w:hAnsi="Times New Roman"/>
          <w:b w:val="false"/>
          <w:i/>
          <w:iCs/>
          <w:szCs w:val="28"/>
        </w:rPr>
        <w:t xml:space="preserve"> 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. В прошлом столетии произошло значительное увеличение ожидаемой продолжительности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стромской области средний возраст жителей составляет 40,1 лет (по РФ – 38,9), мужчин соответственно 36,9 лет (по РФ - 36,2), женщин – 42,7 года (по РФ - 41,2). Каждый четвертый житель области (158450 человек на 1 января 2010г.) – в пенсионном возрасте. Доля детей в возрасте 0 -15 лет в общей численности населения составляет – 15,3% (в целом по России – 16,1%)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7E7B92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Население в мире быстро стареет. В период между 2000 и 2050 гг. доля населения старше 60 лет в мире удвоится приблизительно с 11% до 22%. Абсолютное число людей в возрасте 60 лет и старше, как предполагается, увеличится за тот же период с 605 миллионов до 2 миллиар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ндекс молодости, представляющий отношение численности населения возрастной группы младше трудоспособного возраста к численности населения старше трудоспособного возраста, в целом по Костромской области остался на уровне последних лет и составил – 0,65. Следует констатировать, что 14,6% </w:t>
      </w:r>
      <w:r>
        <w:rPr>
          <w:rFonts w:cs="Times New Roman" w:ascii="Times New Roman" w:hAnsi="Times New Roman"/>
          <w:sz w:val="28"/>
          <w:szCs w:val="28"/>
        </w:rPr>
        <w:t xml:space="preserve">жителей области, находится в возрасте 65 лет и старше, а согласно международным критериям население считается старым, если доля людей в данных возрастных группах превышает 7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ВОЗ можно выделить основные направления здорового стар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доровое старение связано со здоровьем на более ранних стадиях жизни. Как говорят ученые, что старение начинается с момента зачатия человека, т.е. тогда когда человек еще даже не родился. Таким образом, недостаточность питания во внутриутробный период может повысить риск болезней в зрелом возрасте, таких как болезни органов кровообращения и диабет. Респираторные инфекции в детстве могут повысить риск хронических заболеваний верхних дыхательный путей во взрослом периоде жизни. Ожирение, или избыточная масса тела, у подростков создает риск развития хронических болезней, таких как диабет, болезни кровообращения, рак, респираторные и опорно-двигательные расстройства во взросл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, как мы стареем, зависит от многих фактор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возможности биологической системы человека повышаются в течение первых лет жизни, достигают пика в раннем взрослом возрасте и затем естественным образом снижаются. Темпы снижения определяются, по крайней мере частично, формами нашего поведения и подверженности воздействию различных факторов риска на протяжении всей жизни. Это включает то, какой образ жизни мы ведем, что мы едим, насколько мы физически активны и какие риски для здоровья воздействуют на нас, например курение, вредное употребление алкоголя или воздействие токсичных веществ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едовательно можно сделать несколько вывод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арении своих детей должны уже задумываться будущие мамы и пап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ям необходимо рекомендовать вести здоровый образ жизни и прививать эти основы своим детям уже с рождения и на протяжении всей жизн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людям можно посоветовать вести здоровый и активный образ жизни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Не смотря на все общественные и личные проблемы, которые возникают перед «здоровым старением» в настоящее время - активный образ жизни, позитивное отношение ко всему происходящему, активная жизненная позиция позволяет радоваться, наслаждаться жизнью многих «взрослых» люд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 w:cs="Mangal"/>
      <w:b/>
      <w:bCs/>
      <w:sz w:val="28"/>
      <w:szCs w:val="25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eastAsia="Times New Roman" w:cs="Mangal"/>
      <w:b/>
      <w:bCs/>
      <w:sz w:val="28"/>
      <w:szCs w:val="25"/>
      <w:lang w:bidi="hi-I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01:00Z</dcterms:created>
  <dc:creator>Сотрудник отдела СГМ</dc:creator>
  <dc:description/>
  <cp:keywords/>
  <dc:language>en-US</dc:language>
  <cp:lastModifiedBy>Оператор ПК</cp:lastModifiedBy>
  <cp:lastPrinted>2012-04-06T09:48:00Z</cp:lastPrinted>
  <dcterms:modified xsi:type="dcterms:W3CDTF">2012-04-06T08:01:00Z</dcterms:modified>
  <cp:revision>2</cp:revision>
  <dc:subject/>
  <dc:title/>
</cp:coreProperties>
</file>