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ситуации по бешенству на территории Костромской области и мерах личной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Эпизоотическая обстановка по заболеваемости животных бешенством в Костромской области продолжает оставаться напряженной. За последние пять лет зарегистрировано 18 случаев заболевания, из них 15 у лисиц, 2 у собак, один случай у кошки. Случаи заболеваний животных были установлены на территории Нерехтского, Островского, Буйского, Костромского, Красносельского, Галичского районов, г.Галиче. Заболеваний бешенством среди людей не зарегистрирова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профилактики заболевания бешенством людей  является своевременное введение антирабической вакц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иммунизации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служб, проводящих отлов животных (ловцы, водители, охотники, лесники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ветеринарных станций по борьбе с болезнями животных, имеющие контакт с животными (ветврачи, фельдшеры, лаборанты, младший персо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научно-исследовательских институтов и диагностических лабораторий, проводящих исследование на беше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вивариев и других учреждений, работающих с живот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илактическая иммунизация вакциной антирабической культуральной концентрированной очищенной инактивированной сухой    (КОКАВ) проводится путем трехкратного внутримышечного введения 1 дозы вакцины (0, 7, 30 день) с ревакцинацией через 12 месяцев, далее – каждые 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уса или ослюнения неизвестным животным кожных покровов, получения ссадин или царапин туловища, верхних и нижних конечностей (кроме головы, лица, шеи, кисти, пальцев рук и ног, промежности, гениталий), нанесенных домашними или сельскохозяйственными животными необходимо немедленно</w:t>
      </w:r>
      <w:r>
        <w:rPr>
          <w:rFonts w:cs="Times New Roman" w:ascii="Times New Roman" w:hAnsi="Times New Roman"/>
          <w:color w:val="000000"/>
          <w:sz w:val="28"/>
        </w:rPr>
        <w:t xml:space="preserve"> провести местную обработку раны: место ослюнения или повреждения обильно промыть водой с мылом и обработать 40-70 градусным спиртом или настойкой йода.</w:t>
      </w:r>
      <w:r>
        <w:rPr>
          <w:rFonts w:cs="Times New Roman" w:ascii="Times New Roman" w:hAnsi="Times New Roman"/>
          <w:sz w:val="28"/>
          <w:szCs w:val="28"/>
        </w:rPr>
        <w:t xml:space="preserve"> После этого обратиться в учреждение здравоохранения по месту жительства и начать лечение, путем введения антирабической вакцины КОКАВ по 1мл. по схеме 0, 7, 14, 30 и 90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слюнения слизистых, укусов головы, лица, шеи, кисти, пальцев рук и ног, промежности, гениталий; множественных укусов и глубоких одиночных укусов любой локализации, нанесенных домашними или сельскохозяйственными животными; любого ослюнения и повреждения, нанесенного дикими плотоядными животными, летучими мышами и грызунами наряду с введением антирабической вакцины КОКАВ по 1мл. по схеме 0, 7, 14, 30 и 90 день одновременно вводится антирабический иммуноглобул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за укусившим животным организуется наблюдение. Если в течение 10 дней животное осталось здоровым, лечение прекращают. Когда невозможно установить наблюдение за животным или животное погибло, лечение завершают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елание (или незнание о необходимости) подвергнуться профилактическому лечению вакциной, позднее обращение, а, следовательно, позднее начало лечения, особенно при локализации укусов на лице или пальцах рук, нарушение режима в период проведения антирабических прививок (употребление алкоголя) может привести к заболеванию и смерти укушен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Лечебно-профилактическая иммунизац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антирабической вакцино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в районах Костромской области проводится в городских и районных больницах, в г.Костроме в травматологическом пункте ОГБУЗ «Городская больница г.Костром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0;&#1085;&#1090;&#1080;&#1088;&#1072;&#1073;&#1080;&#1095;&#1077;&#1089;&#1082;&#1072;&#1103;_&#1074;&#1072;&#1082;&#1094;&#1080;&#1085;&#1072;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1:00Z</dcterms:created>
  <dc:creator>S_EPD</dc:creator>
  <dc:description/>
  <cp:keywords/>
  <dc:language>en-US</dc:language>
  <cp:lastModifiedBy>Оператор ПК</cp:lastModifiedBy>
  <cp:lastPrinted>2012-04-10T10:15:00Z</cp:lastPrinted>
  <dcterms:modified xsi:type="dcterms:W3CDTF">2012-04-12T05:41:00Z</dcterms:modified>
  <cp:revision>2</cp:revision>
  <dc:subject/>
  <dc:title/>
</cp:coreProperties>
</file>