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 реализации в Костромской области Национального календаря профилактических прививок за январь-апрель 2012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ализация Национального календаря профилактических прививок в Костромской области осуществляется в соответствии с утвержденными планами, как в разрезе муниципальных образований, так и в целом по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учетом переписи населения, анализа иммунной прослойки, ожидаемой рождаемости и реализации приоритетного национального проекта в 2012 году  запланировано проведение более 331,4 тысяч прививок, в том числе по приоритетному национальному проекту в сфере здравоохранения – 118,5 прививок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существления намеченных планов по состоянию на 10 мая 2012 года в область поступило 9 наименований вакцинных препаратов в объеме 12,6%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использованием поступившей вакцины и остатков препаратов от 2011 года  за январь-апрель текущего года в рамках Национального календаря профилактических прививок проведено 71,4 тысяч прививок. Процент выполнения плана в среднем составил 30,85% от числа подлежащи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коклюша вакцинировано  35,7% детей (2680), ревакцинировано 30,2% (2326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тив дифтерии всего вакцинировано 35,5% (2875), в том числе детей 36,2% (2713), взрослых 27% (162). Очередную ревакцинацию против дифтерии получили 28,5% детей и взрослых (12266), в том числе 32,2% детей (6758) и 25% взрослых (5508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тив кори, краснухи и эпидемического паротита вакцинацию прошли 2677 детей второго года жизни, что составило 35,2% от числа запланированных. Вторую прививку получили 2062 детей или 28,6% от числа подлежащи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туберкулеза вакцинировано 2913 детей, что составило 36,4% от плана, из них новорожденных привито 38,3% (2488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гепатита В 2767 детям проведена трехкратная иммунизация, что составило 36,9% от числа запланированны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приоритетного национального проекта в сфере  здравоохранения и в соответствии с Национальным календарем профилактических прививок продолжается иммунизация  против кори взрослых 18- 35 лет. За январь-апрель 2012 года  вакцинировано 498 взрослых, не имеющих документальных сведений о прививках, или 33,2% от числа запланированных, ревакцинацию 403 взрослых, имеющих только одну прививку, или 20,2% от числа подлежащи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полиомиелита  привито 2799 детей первого года жизни, что составило 35% от числа запланированных на вакцинацию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зультатом проводимой иммунизации населения явилось стойкое снижение заболеваемости по группе инфекционных заболеваний, «управляемых» средствами специфической профилактик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 январь-апрель  текущего года не зарегистрировано случаев заболевания дифтерией, полиомиелитом, эпидемическим паротитом, у детей и подростков – гепатитом В, у детей до 14 лет – случаев краснух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месте с тем, отсутствие прививок и несвоевременное их проведение привели к тому, что за январь-апрель 2012 года среди детей и взрослых зарегистрировано 3 случая кори и 2 случая краснухи.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9:00Z</dcterms:created>
  <dc:creator>Коновалова</dc:creator>
  <dc:description/>
  <cp:keywords/>
  <dc:language>en-US</dc:language>
  <cp:lastModifiedBy>Оператор ПК</cp:lastModifiedBy>
  <cp:lastPrinted>2009-07-20T08:21:00Z</cp:lastPrinted>
  <dcterms:modified xsi:type="dcterms:W3CDTF">2012-05-11T12:49:00Z</dcterms:modified>
  <cp:revision>2</cp:revision>
  <dc:subject/>
  <dc:title/>
</cp:coreProperties>
</file>