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пидемиологическая ситуация по инфекционным болезням в Костромской области за январь – апрель 2012 года</w:t>
      </w:r>
    </w:p>
    <w:p>
      <w:pPr>
        <w:pStyle w:val="21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120"/>
        <w:ind w:left="0" w:right="0" w:hanging="0"/>
        <w:rPr/>
      </w:pPr>
      <w:r>
        <w:rPr>
          <w:szCs w:val="28"/>
        </w:rPr>
        <w:t xml:space="preserve">Эпидемиологическая ситуация по инфекционным и паразитарным болезням, выявленным в Костромской области </w:t>
      </w:r>
      <w:r>
        <w:rPr>
          <w:bCs/>
        </w:rPr>
        <w:t>за январь-апрель 2012 года,</w:t>
      </w:r>
      <w:r>
        <w:rPr>
          <w:szCs w:val="28"/>
        </w:rPr>
        <w:t xml:space="preserve"> характеризуется отсутствием инфекций особо опасных для человека, случаев сибирской язвы, туляремии, бруцеллеза, бешенства, сыпного тифа, случаев полиомиелита, дифтерии и эпидемического паротита. </w:t>
      </w:r>
    </w:p>
    <w:p>
      <w:pPr>
        <w:pStyle w:val="31"/>
        <w:spacing w:before="0" w:after="120"/>
        <w:ind w:left="0" w:right="0" w:hanging="0"/>
        <w:rPr/>
      </w:pPr>
      <w:r>
        <w:rPr>
          <w:bCs/>
        </w:rPr>
        <w:t>За январь-апрель 2012 года</w:t>
      </w:r>
      <w:r>
        <w:rPr>
          <w:szCs w:val="28"/>
        </w:rPr>
        <w:t xml:space="preserve"> показатели ниже уровня прошлого года зарегистрированы по заболеваемости бактериальной дизентерией на 68,4%, чесоткой – на 46,6%, инфекционным мононуклеозом – на 40,5%, коклюшем – на 33,3%, ветряной оспой – на 23%, микроспорией – на 20,5%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>Заболевших острыми гепатитами В и С зарегистрировано меньше в текущем году на 6 и 3 случаев соответственно. Меньше на 8 человек, чем в прошлом году за январь-апрель заболело лямблиозом, на 6 человек – дифиллоботриозом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>Дети до 14 лет составили 69,4% от общего числа заболевших, 6% пришлось на заболеваемость подростков.</w:t>
      </w:r>
    </w:p>
    <w:p>
      <w:pPr>
        <w:pStyle w:val="Style18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е кишечные инфекции (ОКИ) за январь-апрель 2012 года выявлены почти у 1600 человек, что на 49,5% больше, чем за первые четыре месяца 2011 года. </w:t>
      </w:r>
      <w:r>
        <w:rPr>
          <w:bCs/>
          <w:sz w:val="28"/>
          <w:szCs w:val="28"/>
        </w:rPr>
        <w:t>Наибольший удельный вес в сумме острых кишечных инфекций в январе-апреле 2012 года заняли острые кишечные инфекции не установленной этиологии – 66,4%, в прошлом году на них приходилось 76%</w:t>
      </w:r>
      <w:r>
        <w:rPr>
          <w:sz w:val="28"/>
          <w:szCs w:val="28"/>
        </w:rPr>
        <w:t>.</w:t>
      </w:r>
    </w:p>
    <w:p>
      <w:pPr>
        <w:pStyle w:val="Style18"/>
        <w:spacing w:before="0" w:after="120"/>
        <w:jc w:val="both"/>
        <w:rPr/>
      </w:pPr>
      <w:r>
        <w:rPr>
          <w:sz w:val="28"/>
          <w:szCs w:val="28"/>
        </w:rPr>
        <w:t>Показатель заболеваемости сальмонеллезом за первые 4 месяца 2012 года составил 6,25 на 100 тыс. населения против 2,18 за январь-апрель 2011 года, ротавирусной инфекцией – 56,8 против 23,4, установленных в прошлом году за январь-апрель.</w:t>
      </w:r>
    </w:p>
    <w:p>
      <w:pPr>
        <w:pStyle w:val="21"/>
        <w:spacing w:before="0" w:after="120"/>
        <w:ind w:left="0" w:right="0" w:hanging="0"/>
        <w:rPr/>
      </w:pPr>
      <w:r>
        <w:rPr>
          <w:sz w:val="28"/>
          <w:szCs w:val="28"/>
        </w:rPr>
        <w:t xml:space="preserve">За январь-апрель 2012 года показатели заболеваемости скарлатиной и ветряной оспой среди детей до 14 лет составили соответственно 198,2 и 1511,7 на 100 тыс. населения данного возраста. Показатель заболеваемости ветряной оспой остался на уровне 2011 года. В заболеваемости скарлатиной отмечен рост на 17,6%. Заболевания преимущественно регистрировались среди детей 3-6 лет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Педикулезом за январь-апрель 2012 года заболело 209 человек, из них 81% это дети и подростки. В целом заболеваемость педикулезом осталась на уровне прошлого года, у детей и подростков отмечен рост соответственно на 35,6% и 37,4%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Заболеваемость туберкулезом за январь-апрель 2012 года на 100 тысяч населения 13,5, что на 29% выше уровня 2011 года. Более трети заболевших туберкулезом составили больные бациллярными формами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Среди инфекций передающихся половым путем за первые 4 месяца 2012 года сифилис впервые выявлен у 32-х взрослых и по сравнению с аналогичным периодом 2011 года наметился незначительный рост на 10%. Гонококковая инфекция установлена у 54-х человек, что на 15,6% меньше, чем за январь-апрель 2011 год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лабораторных обследований, проведенных за январь-апрель 2012 года, бессимптомный инфекционный статус, вызванный вирусом иммунодефицита человека, вновь выявлен у 60 человек. Это на 5 человек больше, чем в 2011 году за первые 4 месяца. Однако среди детей и подростков диагноза опасной инфекции в текущем году не установлено.</w:t>
      </w:r>
    </w:p>
    <w:p>
      <w:pPr>
        <w:pStyle w:val="21"/>
        <w:spacing w:before="0" w:after="120"/>
        <w:ind w:left="0" w:right="0" w:hanging="0"/>
        <w:rPr/>
      </w:pPr>
      <w:r>
        <w:rPr>
          <w:sz w:val="28"/>
          <w:szCs w:val="28"/>
        </w:rPr>
        <w:t xml:space="preserve">В группе паразитарных заболеваний по-прежнему превалирует заболеваемость энтеробиозом. Показатель за январь-апрель 2012 года составил 28,6 на 100 тысяч населения и на 22% превысил уровень 2011 года за аналогичный период. На заболеваемость детей и подростков пришлось 96,4%. Широкое распространение паразитоз получил среди детей в возрасте 3-6 лет, высокий уровень отмечен также среди детей 7-14 лет. Заболеваемость энтеробиозом жителей сельской местности несколько превышает заболеваемость горожан. </w:t>
      </w:r>
    </w:p>
    <w:p>
      <w:pPr>
        <w:pStyle w:val="21"/>
        <w:spacing w:before="0" w:after="120"/>
        <w:ind w:left="0" w:right="0" w:hanging="0"/>
        <w:rPr/>
      </w:pPr>
      <w:r>
        <w:rPr>
          <w:sz w:val="28"/>
          <w:szCs w:val="28"/>
        </w:rPr>
        <w:t>Всего в Костромской области за январь-апрель 2012 года с инфекционной патологией обратилось 92640 человек. Благодаря проведению организационных, профилактических и противоэпидемических мер, а также мероприятий, осуществляемых в рамках государственного санитарно-эпидемиологического надзора, уровень инфекционной заболеваемости в текущем году оказался ниже на 22,7%, чем за январь-апрель 2011 год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5:00Z</dcterms:created>
  <dc:creator>Michael U. Nightingale</dc:creator>
  <dc:description/>
  <cp:keywords/>
  <dc:language>en-US</dc:language>
  <cp:lastModifiedBy>Оператор ПК</cp:lastModifiedBy>
  <cp:lastPrinted>2012-05-14T20:18:00Z</cp:lastPrinted>
  <dcterms:modified xsi:type="dcterms:W3CDTF">2012-05-16T13:05:00Z</dcterms:modified>
  <cp:revision>2</cp:revision>
  <dc:subject/>
  <dc:title>Отчет о работе</dc:title>
</cp:coreProperties>
</file>