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1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мая 2012 года – Всемирный день без табака.</w:t>
      </w:r>
    </w:p>
    <w:p>
      <w:pPr>
        <w:pStyle w:val="Normal"/>
        <w:spacing w:lineRule="auto" w:line="240" w:before="0" w:after="0"/>
        <w:ind w:firstLine="709"/>
        <w:contextualSpacing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абак приносит вред телу, разрушает разум, отупляет целые нации </w:t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О.де Бальзак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год 31-го мая Всемирная организация здравоохранения (ВОЗ) отмечает Всемирный день без табачного дыма, в ходе которого внимание общественности акцентируется на риски для здоровья, сопутствующие употреблению табака, и пропагандируются действенные меры политики по сокращению его потребл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исследования доказали, что курение приводит к развитию хронических болезней, в первую очередь, злокачественных новообразований, заболеваний сердечно - сосудистой системы и органов дыхания и вызывает преждевременную смерть от этих заболеваний, нарушения репродуктивной и иммунной функции организма, является причиной обострения ревматизма и диаб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арета - это мини-фабрика по производству токсических веществ. В ней содержится более 4000 химических веществ в виде газов и твердых частиц. Многие токсичные газы находятся в дыме, который идет в атмосферу, в более высокой концентрации, чем в дыме, который вдыхает курящ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2290" cy="263588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и 35% россиян подвергаются воздействию вторичного табачного дыма на работе; 90,5% людей, посетивших бар, и 78,6% людей, посетивших ресторан, вынуждены вдыхать табачный дым. Как курящие (70,7%), так и некурящие россияне (89,1%) признают, что пассивное курение вызывает серьезные заболевания у некурящих люд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российских и международных исследований, курение сокращает продолжительность жизни на 10–12 лет, что является одной из причин демографического кризиса. Уровень курения в России – один из самых высоких в мире. </w:t>
      </w:r>
      <w:r>
        <w:rPr>
          <w:rFonts w:cs="Times New Roman" w:ascii="Times New Roman" w:hAnsi="Times New Roman"/>
          <w:sz w:val="28"/>
          <w:szCs w:val="28"/>
        </w:rPr>
        <w:t>По данным исследования «Глобальный опрос взрослого населения о потреблении табака» (GATS), Россия занимает первое место в мире по уровню распространенности потребления табака. Всего курят 43,9 млн россиян, что составляет 39,1% от общего количества населения. Среднестатистический россиян выкуривает 17 сигарет в день, 18 приходится на мужчин, 13 приходится на женщин. Ежегодно около 400 тыс. россиян умирают от болезней, которые вызваны курени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требление табачной продукции возрастает во всем мире, однако в некоторых странах с высоким и средневысоким уровнем дохода потребление табачной продукции уменьш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 выращивается более чем в 125 странах, и им занято более 4 миллионов гектаров плодородных земель. При этом за последние годы площадь занятых под табак земель в таких странах как США, Канада и Мексика сократилась вдвое, а в Китае, Малави и Танзании, она, наоборот, удвоилась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Христофор Колумб был первым европейцем, столкнувшимся с курением табака во время своего первого путешествия в Новый Свет в 1492 году. Нюхательный табак был завезен во Францию приблизительно в 1559 году, в 1586 году табак был завезен в Англию. Во второй половине XVI века табак попадает в другие европейские государства, а вскоре и в страны Аз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табак появился в самом начале XVII века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мочная конвенция ВОЗ по борьбе против табака (РКБТ ВОЗ) – первый в истории договор, принятый под эгидой Всемирной организации здравоохранения. Она была принята Всемирной ассамблеей здравоохранения 21 мая 2003 года и вступила в силу 27 февраля 2005 года. После этого Конвенция стала одним из наиболее широких договоров в истории ООН и на сегодняшний день насчитывает 172 Сторо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подписала РКБТ в апреле 2008 года. В связи с этим распоряжением Правительства от 23.09.2010 г. принята «Концепция осуществления государственной политики противодействия потреблению табака на 2010–2015 годы», которая, кроме других мер, предусматривает снижение потребление табака среди населения РФ на 10-15%, охват антитабачной пропагандой 90% на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ВОЗ провозгласил следующий девиз для проведения Всемирного дня без табачного дыма: «Остановить вмешательство представителей табачной индустрии». Эта кампания будет сосредоточена на необходимости выявления и противодействия все более агрессивным попыткам табачной индустрии подорвать принятую большинством стран Рамочную конвенцию ВОЗ по борьбе против табака (РКБТ ВОЗ).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шательство табачной промышленности в политику здравоохранения – самая большая угроза для борьбы против таба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аучные данные, поддержку СМИ, пропагандистско-просветительскую деятельность, юридические средства, меры по обеспечению выполнения законов следует противопоставить деятельности табачной индустрии для защиты населения от табачного ды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16:00Z</dcterms:created>
  <dc:creator>S_SGM</dc:creator>
  <dc:description/>
  <dc:language>en-US</dc:language>
  <cp:lastModifiedBy>МЫ</cp:lastModifiedBy>
  <cp:lastPrinted>2012-05-21T10:09:00Z</cp:lastPrinted>
  <dcterms:modified xsi:type="dcterms:W3CDTF">2012-05-25T13:16:00Z</dcterms:modified>
  <cp:revision>2</cp:revision>
  <dc:subject/>
  <dc:title/>
</cp:coreProperties>
</file>