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 сайт Управления</w:t>
      </w:r>
    </w:p>
    <w:p>
      <w:pPr>
        <w:pStyle w:val="Normal"/>
        <w:numPr>
          <w:ilvl w:val="0"/>
          <w:numId w:val="2"/>
        </w:numPr>
        <w:suppressAutoHyphens w:val="true"/>
        <w:jc w:val="right"/>
        <w:rPr/>
      </w:pPr>
      <w:r>
        <w:rPr/>
        <w:t>раздел «Санэпидобстановк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щаемости населения по поводу укусов клещам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одимых мерах по профилактике «клещевых инфекци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стромской области по состоянию на 28 мая 2012 года в учреждения здравоохранения по поводу укусов клещами обратилось 3555 человек, что по сравнению с аналогичным периодом прошлого года больше на 4%. Почти треть от числа обратившихся составили дети – 966 человек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За неделю с 21 по 27 мая 2012 года показатели обращаемости населения в связи с присасыванием клещей превысили областной уровень более чем в 2 раза в Павинском, Межевском, Мантуровском, Буйском, Пыщугском муниципальных районах. На 31%-97% отмечен прирост числа пострадавших в г. Буе, Чухломском, Островском, Судиславском, Солигаличском, Галичском, Октябрьском, Поназыревском муниципальных районах.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>Клещевой вирусный энцефалит лабораторно подтвержден у 2-х мужчин – жителей г. Нерехта и с. Пыщуг и 2-х женщин – жительниц Поназыревского района и г. Шарьи.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болевания клещевым боррелиозом (болезнь Лайма) диагностированы у 18 взрослых в городах: Кострома, Буй, Мантурово, Шарья, и </w:t>
      </w:r>
      <w:r>
        <w:rPr>
          <w:sz w:val="28"/>
          <w:szCs w:val="28"/>
        </w:rPr>
        <w:t>муниципальных районах:</w:t>
      </w:r>
      <w:r>
        <w:rPr>
          <w:sz w:val="28"/>
          <w:szCs w:val="26"/>
        </w:rPr>
        <w:t xml:space="preserve"> Буйский, Вохомский, Костромской, Красносельский, Нерехтский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По информации департамента здравоохранения Костромской области в учреждениях здравоохранения и аптечных организациях имеется 4853 дозы специфического противоклещевого иммуноглобулина. С его помощью экстренная профилактика клещевого вирусного энцефалита после укуса клещом проведена 42% пострадавшим (в 2011г. – 37,5%), из них среди детей – в 82% случаев (в 2011г. – в 62%)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Плановая иммунизация против клещевого вирусного энцефалита путем введения противоклещевых вакцин проведена у 5822 человек (в 2011г. – у 5434 чел.), в том числе у 453 детей (в 2011г. – у 392 чел.)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Истребительные мероприятия против клещей в целях предотвращения контакта детей и взрослых с переносчиками инфекции в первую очередь проведены на территории детских образовательных и летних оздоровительных учреждений, в местах массового отдыха и пребывания людей. Общая площадь, подвергшаяся акарицидным обработкам, составила 1069</w:t>
      </w:r>
      <w:r>
        <w:rPr>
          <w:sz w:val="28"/>
          <w:szCs w:val="26"/>
        </w:rPr>
        <w:t>,1га (в 2011г. – 895,3га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Учитывая высокую активность клещей, их зараженность возбудителями клещевого вирусного энцефалита и клещевого боррелиоза (болезнь Лайма) Управление Роспотребнадзора по Костромской области настоятельно призывает всем соблюдать меры личной профилактики: ежедневно проводить осмотр одежды и кожных покровов, внимательно отнестись к появлению «новых родинок», использовать специальные препараты против клещей для обработки одежды и тела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42:00Z</dcterms:created>
  <dc:creator>SNM</dc:creator>
  <dc:description/>
  <cp:keywords/>
  <dc:language>en-US</dc:language>
  <cp:lastModifiedBy>Оператор ПК</cp:lastModifiedBy>
  <cp:lastPrinted>2012-05-31T19:12:00Z</cp:lastPrinted>
  <dcterms:modified xsi:type="dcterms:W3CDTF">2012-06-01T05:42:00Z</dcterms:modified>
  <cp:revision>2</cp:revision>
  <dc:subject/>
  <dc:title/>
</cp:coreProperties>
</file>