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Для сайта Управления</w:t>
      </w:r>
    </w:p>
    <w:p>
      <w:pPr>
        <w:pStyle w:val="Normal"/>
        <w:jc w:val="right"/>
        <w:rPr/>
      </w:pPr>
      <w:r>
        <w:rPr/>
        <w:t>Раздел «Санитарно-эпидемиологическая обстановк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эпидемической ситуации в Костром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январь – май 2012 года</w:t>
      </w:r>
    </w:p>
    <w:p>
      <w:pPr>
        <w:pStyle w:val="21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ind w:left="0" w:right="0" w:hanging="0"/>
        <w:rPr/>
      </w:pP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>январь – май</w:t>
      </w:r>
      <w:r>
        <w:rPr>
          <w:sz w:val="28"/>
          <w:szCs w:val="28"/>
        </w:rPr>
        <w:t xml:space="preserve"> 2012 года в Костромской области зарегистрировано 107,8 тысяч инфекционных и паразитарных заболеваний, что на 20,5% ниже показателей 2011 года за аналогичный период. Из общего числа заболеваний  94,1% заняли острые инфекции верхних дыхательных путей (ОРВИ) и грипп.</w:t>
      </w:r>
    </w:p>
    <w:p>
      <w:pPr>
        <w:pStyle w:val="TextBodyIndent"/>
        <w:spacing w:before="0" w:after="120"/>
        <w:ind w:left="0" w:right="0" w:hanging="0"/>
        <w:rPr/>
      </w:pPr>
      <w:r>
        <w:rPr>
          <w:sz w:val="28"/>
          <w:szCs w:val="28"/>
        </w:rPr>
        <w:t xml:space="preserve">Без учета гриппа и ОРВИ за 5 месяцев 2012 года по сравнению с тем же периодом 2011 года отмечено снижение заболеваемости на 0,7%. На детей до 14 лет пришлось 68% от общего числа заболевших. </w:t>
      </w:r>
    </w:p>
    <w:p>
      <w:pPr>
        <w:pStyle w:val="TextBodyIndent"/>
        <w:spacing w:before="0" w:after="120"/>
        <w:ind w:left="0" w:right="0" w:hanging="0"/>
        <w:rPr>
          <w:sz w:val="28"/>
          <w:szCs w:val="28"/>
        </w:rPr>
      </w:pPr>
      <w:r>
        <w:rPr>
          <w:iCs/>
          <w:sz w:val="28"/>
          <w:szCs w:val="28"/>
        </w:rPr>
        <w:t>Благодаря проведению прививок, предусмотренных Национальным календарем профилактических прививок,</w:t>
      </w:r>
      <w:r>
        <w:rPr>
          <w:sz w:val="28"/>
          <w:szCs w:val="28"/>
        </w:rPr>
        <w:t xml:space="preserve"> за отмеченный период не зарегистрировано заболеваний полиомиелитом, дифтерией, эпидемическим паротитом, среди детей - вирусным гепатитом В. Заболеваемость вирусным гепатитом В среди взрослого населения снизилась на 59%.</w:t>
      </w:r>
    </w:p>
    <w:p>
      <w:pPr>
        <w:pStyle w:val="31"/>
        <w:spacing w:before="0" w:after="120"/>
        <w:ind w:left="0" w:right="0" w:hanging="0"/>
        <w:rPr>
          <w:color w:val="FF0000"/>
          <w:szCs w:val="28"/>
        </w:rPr>
      </w:pPr>
      <w:r>
        <w:rPr>
          <w:szCs w:val="28"/>
        </w:rPr>
        <w:t>Результатом проводимых профилактических и противоэпидемических мероприятий явилось снижение заболеваемости по 20-и нозологическим формам,  в том числе дифиллоботриозом на 74%, бактериальной дизентерией – на 66%, лямблиозом – на 56%, острым гепатитом С – на 48%, чесоткой – на 45%, инфекционным мононуклеозом – на 43%, острыми кишечными инфекциями (ОКИ), вызванными кишечными палочками (эшерихиями) – на 21%,  ОРВИ – на 19%, микроспорией – на 17%, гонококковой инфекцией – на 17%, сифилисом – на 14%, зарегистрировано 34 случая гриппа, против 614, выявленных в 2011 году.</w:t>
      </w:r>
      <w:r>
        <w:rPr>
          <w:color w:val="FF0000"/>
          <w:szCs w:val="28"/>
        </w:rPr>
        <w:t xml:space="preserve"> 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  <w:t xml:space="preserve">Рост заболеваемости за январь-май 2012 года по сравнению с тем же периодом 2011 года отмечен по ротавирусной инфекцией в 2 раза, ОКИ неустановленной этиологии – на 22%, хроническими вирусными гепатитами – на 29%. 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  <w:t xml:space="preserve">Острым гепатитом А заболело 10 человек, показатель заболеваемости составил 1,50 на 100 тыс. населения, за  аналогичный период 2011 года соответственно – 4 человека – 0,58 на 100 тыс. населения.  </w:t>
      </w:r>
    </w:p>
    <w:p>
      <w:pPr>
        <w:pStyle w:val="31"/>
        <w:spacing w:before="0" w:after="120"/>
        <w:ind w:left="0" w:right="0" w:hanging="0"/>
        <w:rPr/>
      </w:pPr>
      <w:r>
        <w:rPr>
          <w:szCs w:val="28"/>
        </w:rPr>
        <w:t>Сальмонеллезной инфекцией переболело 50 человек, в том числе 30 детей до 14 лет. Показатель заболеваемости на 100 тысяч населения составил 7,50 и на 78% превысил значение прошлого года.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  <w:t xml:space="preserve">За январь-май 2012 года выявлено 4 заболевших корью, в том числе 3 детей до 14 лет, 2 случая краснухи, в том числе – 1 подросток 17 лет и  1 ребенок с гемофильной инфекцией. 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  <w:t>Коклюшем за первые 5 месяцев текущего года заболело 15 детей, показатель на 100 тыс. населения составил 2,25 против 1,74 за январь-май 2011 года (12 детей). Заболевания выявлены у не привитых своевременно или получивших вакцинальный комплекс с нарушениями правил и схем иммунизации.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  <w:t>Геморрагической лихорадки с почечным синдромом зарегистрировано 15 случаев, что на 13 случаев больше чем за 5 месяцев 2011 года, все случаи заболеваний выявлены среди взрослых.</w:t>
      </w:r>
    </w:p>
    <w:p>
      <w:pPr>
        <w:pStyle w:val="31"/>
        <w:spacing w:before="0" w:after="120"/>
        <w:ind w:left="0" w:right="0" w:hanging="0"/>
        <w:rPr>
          <w:color w:val="FF0000"/>
          <w:szCs w:val="28"/>
        </w:rPr>
      </w:pPr>
      <w:r>
        <w:rPr>
          <w:szCs w:val="28"/>
        </w:rPr>
        <w:t>За 5 месяцев 2012 года туберкулез впервые выявлен у 118 человек, из них у 10 детей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казатель заболеваемости на 100 тыс. населения составил соответственно 17,71 и 8,49, против 13,22 и 4,35 за январь-май 2011 года.</w:t>
      </w:r>
      <w:r>
        <w:rPr>
          <w:color w:val="FF0000"/>
          <w:szCs w:val="28"/>
        </w:rPr>
        <w:t xml:space="preserve"> </w:t>
      </w:r>
    </w:p>
    <w:p>
      <w:pPr>
        <w:pStyle w:val="31"/>
        <w:spacing w:before="0" w:after="120"/>
        <w:ind w:left="0" w:right="0" w:hanging="0"/>
        <w:rPr/>
      </w:pPr>
      <w:r>
        <w:rPr>
          <w:szCs w:val="28"/>
        </w:rPr>
        <w:t>Педикулезом заболело 249 человек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казатель заболеваемости на 100 тыс. населения составил 37,4, за 5 месяцев 2011 года - 33,3 (229чел.). Почти 74% заразившихся инфекцией составили дети до 14 лет.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  <w:t>По результатам обследования контингентов населения, подлежащих обязательному лабораторному обследованию, вирус иммунодефицита человека (ВИЧ) за январь-май 2012 года вновь выявлен у 75-и взрослых. На 100 тыс. населения показатель заболеваемости составил 11,3 против 10,0 за первые пять месяцев 2011 года (69чел.). У 2-х взрослых носительство ВИЧ привело к развитию синдрома приобретенного иммунодефицита (СПИД)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Заболевших аскаридозом за январь-май 2012 года выявлено 47 человек (7,05 на 100 тыс. населения), что на 12 человек больше, чем за январь-май 2011 года (5,08 на 100 тыс. населения). Почти в 60% случаев паразитарное заболевание выявлено при обследовании детей до 14 ле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теробиоз за первые 5 месяцев 2012 года выявлен у 274 человек, показатель заболеваемости </w:t>
      </w:r>
      <w:r>
        <w:rPr>
          <w:sz w:val="28"/>
        </w:rPr>
        <w:t xml:space="preserve">на </w:t>
      </w:r>
      <w:r>
        <w:rPr>
          <w:sz w:val="28"/>
          <w:szCs w:val="28"/>
        </w:rPr>
        <w:t xml:space="preserve">100 тыс. населения составил 41,1 против 36,6 за аналогичный период 2011 года (252чел.). В результате профилактических обследований 95,6% случаев выявлено среди детей и подростков. </w:t>
      </w:r>
    </w:p>
    <w:p>
      <w:pPr>
        <w:pStyle w:val="31"/>
        <w:spacing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4:00Z</dcterms:created>
  <dc:creator>Michael U. Nightingale</dc:creator>
  <dc:description/>
  <cp:keywords/>
  <dc:language>en-US</dc:language>
  <cp:lastModifiedBy>S_EPD</cp:lastModifiedBy>
  <cp:lastPrinted>2012-06-14T13:55:00Z</cp:lastPrinted>
  <dcterms:modified xsi:type="dcterms:W3CDTF">2012-06-15T08:16:00Z</dcterms:modified>
  <cp:revision>19</cp:revision>
  <dc:subject/>
  <dc:title>Отчет о работе</dc:title>
</cp:coreProperties>
</file>