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9pt;width:54pt;height:59.95pt" coordorigin="4129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9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296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97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297,180" to="5062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4,180" to="5064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6,180" to="4296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jc w:val="left"/>
        <w:rPr/>
      </w:pPr>
      <w:r>
        <w:rPr>
          <w:u w:val="single"/>
        </w:rPr>
        <w:t>20 июня 2012г.</w:t>
      </w:r>
      <w:r>
        <w:rPr/>
        <w:tab/>
        <w:t xml:space="preserve">          </w:t>
      </w:r>
      <w:r>
        <w:rPr>
          <w:u w:val="single"/>
        </w:rPr>
        <w:t xml:space="preserve">№ 12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 первоочередных мерах по обеспечению</w:t>
      </w:r>
    </w:p>
    <w:p>
      <w:pPr>
        <w:pStyle w:val="Normal"/>
        <w:rPr>
          <w:b/>
          <w:b/>
        </w:rPr>
      </w:pPr>
      <w:r>
        <w:rPr>
          <w:b/>
        </w:rPr>
        <w:t xml:space="preserve">эффективного отдыха и оздоровления детей, </w:t>
      </w:r>
    </w:p>
    <w:p>
      <w:pPr>
        <w:pStyle w:val="Normal"/>
        <w:rPr>
          <w:b/>
          <w:b/>
        </w:rPr>
      </w:pPr>
      <w:r>
        <w:rPr>
          <w:b/>
        </w:rPr>
        <w:t xml:space="preserve">предупреждению возникновения инфекционных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болеваний в летних оздоров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х Костром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Костромской области А.С. Хомиченок, проанализировав эпидемиологическую обстановку по заболеваемости острыми кишечными инфекциями в Костромской области, соблюдение санитарно-эпидемиологических требований в учреждениях отдыха и оздоровления детей, направленных на профилактику инфекционных заболеваний, отмечаю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январь-май 2012 года в Костромской области зарегистрирован 1841 случай острой кишечной инфекции (далее ОКИ), что на 33,3% больше чем за аналогичный период 2011 года. Почти 72% от общей суммы ОКИ составила заболеваемость детей и подростков (2011г. – 6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числа заболевших отмечен по ротавирусной инфекцией в 2 раза, ОКИ неустановленной этиологии – на 22%. Острым гепатитом А заболело 10 человек, показатель заболеваемости составил 1,50 на 100 тыс. населения против 0,58 за январь-май 2011 года, когда было выявлено 4 человека. Сальмонеллезной инфекцией за первые 5 месяцев 2012 года переболело 50 человек, в том числе 30 детей до 14 лет. Показатель заболеваемости на 100 тысяч населения составил 7,50 и на 78% превысил значение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ое улучшение диагностики инфекционных заболеваний, удельный вес ОКИ неустановленной этиологии остается в области высоким и составил 68,3% за январь-май 2012 года. По-прежнему в недостаточном объеме проводятся исследования для диагностики вирусных ОКИ, в том числе в медицинских учреждениях здравоохранения, имеющих в своем составе инфекционные отделения, а также при обращении детей и взрослых из организованных детских колле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оздоровительная кампании 2012 года в Костромской области в первую смену началась работой 337-и оздоровительных учреждений, в том числе 10-и загородных и 316-и с дневным пребыванием детей на базе образовательных и социальных учреждений, учреждени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документации и результатам лабораторных исследований все учреждения к работе в период летней оздоровительной кампании были готовы. Однако результаты выездных проверок дают основания предположить, что со стороны руководителей хозяйствующих субъектов и медицинских работников отсутствует должный контроль за соблюдением санитарно-гигиенического и противоэпидемического режимов. По результатам проверок составлено 58 протоколов об административном правонарушении, по 1 оздоровительному учреждению материал для рассмотрения направлен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требований санитарно-эпидемиологических правил не везде соблюдался температурный режим хранения скоропортящихся продуктов. Сведения сопроводительной документации не соответствовали партии используемых продуктов питания, допускался прием скоропортящихся продуктов с нарушением целостности герметичной упа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учреждений кулинарная обработка продуктов проводилась без учета сборника рецептур или при отсутствии технологических карт на блюда. Разделочный инвентарь и кухонная посуда использовались и хранились не в соответствии с нанесенной маркировкой. Обработка овощей в помещениях пищеблока проводилась с нарушением регламентирова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оздоровительных учреждениях отсутствовал контроль за доброкачественностью и безопасностью приготовленной пищи, так как  имелись нарушения отбора и хранения суточных про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езде соблюдалась качественная обработка столовой посуды, поскольку для мытья допускалось использование не разрешенных средств и отсутствовали необходимые условия для ополаск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здоровительных учреждений маркировка уборочного инвентаря не соответствовала его назначению, хранение инвентаря, в том числе для уборки туалетов, осуществлялось в произвольном порядке, без закрепления за отдельными помещ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анитарно-противоэпидемического режима, допущенные на пищеблоке, а также отсутствие у администрации учреждения и медицинских работников настороженности в целях предупреждения возникновения инфекционных заболеваний, позднее информирование о сложившейся неудовлетворительной эпидситуации, привели в государственном бюджетном учреждении «Оздоровительный загородный центр отдыха и оздоровления детей «Синие дали» к массовому заболеванию детей ротавирусной инфекцией, пострадало почти 30% детей и обслуживающий персонал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отдыха и оздоровления детей и подростков в 2012 году, предупреждения возникновения массовых инфекционных заболеваний, на основании статьи 51 Федерального закона от 30.03.1999г. №52-ФЗ «О санитарно-эпидемиологическом благополучии населения» (с изменениями), во исполнение постановления Главного государственного санитарного врача Российской Федерации от 05.05.2011г. №47</w:t>
      </w:r>
    </w:p>
    <w:p>
      <w:pPr>
        <w:pStyle w:val="TextBody"/>
        <w:spacing w:before="120" w:after="120"/>
        <w:ind w:firstLine="567"/>
        <w:jc w:val="left"/>
        <w:rPr/>
      </w:pPr>
      <w:r>
        <w:rPr>
          <w:rFonts w:eastAsia="Calibri"/>
          <w:sz w:val="28"/>
          <w:szCs w:val="28"/>
        </w:rPr>
        <w:t xml:space="preserve">Постановляю: 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лавам администраций городских округов и муниципальных районов Костромской области: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На заседаниях санитарно-противоэпидемических или межведомственных комиссий заслушать вопросы об эпидемической ситуации по острым кишечным инфекциям в области и на территории подведомственного города или района, о реализации комплекса противоэпидемических мер, направленных на предупреждение возникновение инфекционных заболеваний, обратив особое внимание на объекты пищевой промышленности, общественного питания, оптовой и розничной торговли продуктами питания, на объекты водоснабжения, в первую очередь задействованные в летней оздоровительной кампании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бязать руководителей предприятий пищевой промышленности, общественного питания, торговли продуктами питания, водоснабжения и канализования, жилищного хозяйства, в первую очередь имеющих отношение к летней оздоровительной кампании, обеспечить соблюдение требований санитарного законодательства по организации работы, содержанию объектов и допуску к работе лиц, прошедших медицинский осмотр, необходимые лабораторные обследования и гигиеническое обучение в установленном порядке.</w:t>
      </w:r>
    </w:p>
    <w:p>
      <w:pPr>
        <w:pStyle w:val="TextBody"/>
        <w:numPr>
          <w:ilvl w:val="0"/>
          <w:numId w:val="1"/>
        </w:numPr>
        <w:spacing w:before="120" w:after="0"/>
        <w:ind w:lef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Администрациям организаций, на балансе которых находятся детские оздоровительные учреждения Костромской области, а также руководителям этих учреждений: 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ть содержание детских оздоровительных учреждений в соответствии с требованиями санитарно-эпидемиологических правил и нормативов СанПиН 2.4.4.1204-03, обратив при этом особое внимание на организацию питания, водоснабжения и канализования, наличие необходимого оборудования и инвентаря в достаточном количестве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должить комплектование каждого оздоровительного учреждения квалифицированными кадрами, имеющими специальное образование и опыт работы в детских оздоровительных учреждениях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в детских оздоровительных учреждениях работников без прохождения обязательного медицинского осмотра и гигиенического обучения, без обследования работников пищеблоков на носительство возбудителей острых кишечных инфекций вирусной этиологии (ротавирусы, норовирусы, астровирусы)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ля подготовки оздоровительных учреждений к проведению дезинфекционных, дезинсекционных и дератизационных мероприятий обеспечить </w:t>
      </w:r>
      <w:r>
        <w:rPr>
          <w:sz w:val="28"/>
          <w:szCs w:val="28"/>
          <w:u w:val="single"/>
        </w:rPr>
        <w:t>перерыв между сменами не менее 2-х су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овать и провести до 1 июля 2012 года внеочередное обследование работников пищеблоков всех детских оздоровительных учреждений на носительство возбудителей острых кишечных инфекций вирусной этиологии (ротавирусы, норовирусы, астровирусы)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должностных обязанностей работниками детских оздоровительных учреждений, направленных на организацию безопасного отдыха детей и подростков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 организации питания в детских оздоровительных учреждениях, с учетом состояния здоровья детей, сведений о дефиците нутриентов, свойственных данному району, вводить в рацион питания детей пищевые продукты, обогащенные витаминами, микро- и макронутриентами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sz w:val="28"/>
          <w:szCs w:val="28"/>
          <w:u w:val="single"/>
        </w:rPr>
        <w:t>до открытия каждой оздоровительной смены</w:t>
      </w:r>
      <w:r>
        <w:rPr>
          <w:sz w:val="28"/>
          <w:szCs w:val="28"/>
        </w:rPr>
        <w:t xml:space="preserve"> проведение лесотехнических мероприятий (покос травы, уборка, расчистка от веток и кустарников) и акарицидных обработок и контроля их эффективности на территории детского оздоровительного учреждения и прилегающей к ней территории не менее 50м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медицинских работников детских оздоровительных учреждений своевременного оказания медицинской помощи детям, пострадавшим от укусов клещами, с сохранением и направлением клеща в диагностическую лабораторию в плотно закрытом флаконе для определения его инфицированности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ждом случае присасывания клеща в детских оздоровительных учреждениях немедленно информировать Управление Роспотребнадзора по Костромской области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, находившихся с 15 по 18 июня 2012 года в государственном бюджетном учреждении «Оздоровительный загородный центр отдыха и оздоровления детей «Синие дали», принимать в оздоровительные учреждения со справкой врача-педиатра и отрицательным результатом лабораторных исследований на носительство ОКИ вирусной этиологии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х, работавших с 15 по 18 июня 2012 года в государственном бюджетном учреждении «Оздоровительный загородный центр отдыха и оздоровления детей «Синие дали», принимать на работу в оздоровительные учреждения со справкой от врача и отрицательным результатом лабораторных исследований на носительство ОКИ вирусной этиологии.</w:t>
      </w:r>
    </w:p>
    <w:p>
      <w:pPr>
        <w:pStyle w:val="TextBody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sz w:val="28"/>
          <w:szCs w:val="28"/>
          <w:u w:val="single"/>
        </w:rPr>
        <w:t>Департаменту здравоохранения Костромской области (А.В. Князев):</w:t>
      </w:r>
    </w:p>
    <w:p>
      <w:pPr>
        <w:pStyle w:val="TextBody"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Установить действенный контроль за организацией </w:t>
      </w:r>
      <w:r>
        <w:rPr>
          <w:sz w:val="28"/>
          <w:szCs w:val="28"/>
        </w:rPr>
        <w:t>в летних оздоровительных учреждениях полноценного сбалансированного питания, физического воспитания и закаливания детей, за созданием безопасных в эпидотношении и полноценных условий для отдыха и оздоровления детей, в первую очередь, находящихся в особо трудных социальных условиях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требовать от руководителей медицинских учреждений здравоохранения области </w:t>
      </w:r>
      <w:r>
        <w:rPr>
          <w:sz w:val="28"/>
          <w:szCs w:val="28"/>
        </w:rPr>
        <w:t>своевременного и качественного проведения в полном объеме медицинских осмотров сотрудников, направляемых на работу в детские оздоровительные учреждения, в том числе обследование на носительство ОКИ вирусной этиологии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ить </w:t>
      </w:r>
      <w:r>
        <w:rPr>
          <w:sz w:val="28"/>
          <w:szCs w:val="28"/>
        </w:rPr>
        <w:t>выдачу амбулаторно-поликлиническими учреждениями  справок об отсутствии контакта с инфекционными больными по месту жительства за 3 дня до отъезда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специалистов для медицинского сопровождения детских организованных групп во время оздоровительной кампании, а также резервных мест в учреждениях здравоохранения на случай экстренной госпитализации больных детей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язать медицинских работников детских оздоровительных учреждений осуществлять действенный контроль за работой пищеблоков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сти внеочередное обучение медицинских работников</w:t>
      </w:r>
      <w:r>
        <w:rPr>
          <w:sz w:val="28"/>
          <w:szCs w:val="28"/>
        </w:rPr>
        <w:t>, задействованных в летней оздоровительной кампании, по клинике, диагностике и профилактике ОКИ, в том числе вирусной природы с учетом методических указаний МУ 3.1.1.2957-11 (ротавирусная инфекция), МУ 3.1.1.2969-11 (норовирусная инфекция), а также об оказании первой медицинской помощи пострадавшим от клещей детям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на должном уровне медицинских осмотров, обследований и при необходимости лечения детей и работников, находившихся с 15 по 18 июня 2012 года в государственном бюджетном учреждении «Оздоровительный загородный центр отдыха и оздоровления детей «Синие дали»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этиологической расшифровки острых кишечных инфекций в учреждениях здравоохранения области, в  обязательном порядке в инфекционных стационарах и при обращении детей и взрослых из летних оздоровительных учреждений, используя бактериологические, серологические (ИФА) и молекулярно-биологические (ПЦР) методы исследований;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светительскую деятельность медицинских работников летних оздоровительных учреждений по профилактике острых кишечных инфекций.</w:t>
      </w:r>
    </w:p>
    <w:p>
      <w:pPr>
        <w:pStyle w:val="TextBody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аналитическому управлению Костромской области (И.В. Жабко), руководителям средств массовой информации:</w:t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уководителей учреждений здравоохранения и  медицинских работников практического здравоохранения, в том числе летних оздоровительных учреждений, организовать доступное информирование населения о мерах профилактики острых кишечных инфекций.</w:t>
      </w:r>
    </w:p>
    <w:p>
      <w:pPr>
        <w:pStyle w:val="TextBody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Федеральному бюджетному учреждению здравоохранения «Центр гигиены и эпидемиологии в Костромской области» (С.Л. Разумовский):  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при гигиенической подготовке работников детских оздоровительных учреждений вопросам профилактики острых кишечных инфекций вирусной этиологии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активное участие в проведении санитарно-разъяснительной работы по информированию о мерах профилактики острых кишечных инфекций, особенно в летних оздоровительных учреждениях.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м государственным санитарным врачам по городам и районам  Костромской области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жесточить государственный санитарно-эпидемиологический надзор за работой детских оздоровительных учреждений, в первую очередь за состоянием их пищеблоков, источников питьевого водоснабжения и мест купания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лановых надзорных мероприятий в отношении летних оздоровительных учреждений обращать особое внимание на соблюдение требований противоэпидемического режима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ть взаимодействие со средствами массовой информации  по освещению для населения мер профилактики острых инфекционных заболеваний, передающихся через продукты питания и вод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7630</wp:posOffset>
            </wp:positionV>
            <wp:extent cx="127698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о Костромской области</w:t>
        <w:tab/>
        <w:t>А.С. Хомиченок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ZavEpid</dc:creator>
  <dc:description/>
  <cp:keywords/>
  <dc:language>en-US</dc:language>
  <cp:lastModifiedBy>Оператор ПК</cp:lastModifiedBy>
  <cp:lastPrinted>2012-06-20T11:13:00Z</cp:lastPrinted>
  <dcterms:modified xsi:type="dcterms:W3CDTF">2012-06-27T06:30:00Z</dcterms:modified>
  <cp:revision>2</cp:revision>
  <dc:subject/>
  <dc:title/>
</cp:coreProperties>
</file>