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ходе иммунизации в Костром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рамках Национального календаря профилактических привив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ализация Национального календаря профилактических прививок в Костромской области осуществляется в соответствии с утвержденными планами, как в разрезе муниципальных образований, так и в целом по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реализации  намеченных планов по состоянию в область поступило 16  наименований вакцинных препаратов в объеме 45,7%. Полностью поступил анатоксин дифтерийно-столбнячный, анатоксин дифтерийный с уменьшенным содержанием антиген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январь-июнь 2012 года в Костромской области проведено более 105,4 тыс. прививок. Процент выполнения плана в целом по области  составил 45,6% от числа подлежащи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иммунизации детей плановые задания  выполнены  против  коклюша получили  вакцинацию 52,9%  (3966), ревакцинировано 47% (3620), против дифтерии вакцинировано 53,4% (4005), ревакцинацию против дифтерии получили  49,3% детей (10344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тив кори, краснухи и эпидемического паротита вакцинацию прошли 3826 детей второго года жизни, что составило 50,3% от числа запланированных. Вторую прививку получили 3192 детей или 44,3% от числа подлежащи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туберкулеза вакцинировано 3583 детей, что составило 44,8% от плана, из них новорожденных привито 47,0% (3058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гепатита В проведена 3448 детям трехкратная иммунизация, что составило 45,97% от числа запланированных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 полиомиелита  привито 4204 детей первого года жизни, что составило 52,5% от числа запланированных на вакцинацию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и взрослых процент выполнения плана составил против дифтерии  вакцинировано 39% (234),  ревакцинацию против дифтерии получили  39%  (8580). Против столбняка  вакцинировано 32,2% (1612), ревакцинацию против столбняка получили  38,2% взрослых (8413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должается иммунизация контингентов 2012 года против кори, вакцинировано 661 взрослый, не имеющих документальных сведений о прививках, или 44,0% от числа запланированных, ревакцинацию 681 взрослый, имеющий только одну прививку, или 34,0% от числа подлежащи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лагодаря проводимой иммунизации населения явилось снижение заболеваемости по группе инфекционных заболеваний, «управляемых» средствами специфической профилактик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За январь-июнь  2012 года не зарегистрировано случаев заболевания дифтерией, полиомиелитом, эпидемическим паротитом, у детей и подростков – гепатитом В, у детей до 14 лет – случаев краснухи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6:00Z</dcterms:created>
  <dc:creator>Коновалова</dc:creator>
  <dc:description/>
  <cp:keywords/>
  <dc:language>en-US</dc:language>
  <cp:lastModifiedBy>Оператор ПК</cp:lastModifiedBy>
  <cp:lastPrinted>2012-07-27T15:19:00Z</cp:lastPrinted>
  <dcterms:modified xsi:type="dcterms:W3CDTF">2012-07-30T08:26:00Z</dcterms:modified>
  <cp:revision>2</cp:revision>
  <dc:subject/>
  <dc:title/>
</cp:coreProperties>
</file>