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sz w:val="28"/>
          <w:szCs w:val="28"/>
        </w:rPr>
        <w:t>О заболеваемости клещевыми инфекциями и мероприятиях по их профилактике в Костромской области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анным оперативного мониторинга на 27 июля 2012г. зарегистрировано 6674 пострадавших от укусов клещами, в том числе 1575 детей, что на 5,3% меньше, чем обратилось за аналогичный период 2011 года, в том числе детей – на 17%. 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Клещевого вирусного энцефалита лабораторно подтверждено </w:t>
      </w:r>
      <w:r>
        <w:rPr>
          <w:b w:val="false"/>
          <w:color w:val="000000"/>
          <w:sz w:val="28"/>
          <w:szCs w:val="28"/>
        </w:rPr>
        <w:t>32 случая, в том числе 6 - у детей в возрасте до 14 лет. У 110 пострадавших укусы привели к заболеванию клещевым боррелиозом, в том числе у 2 детей.</w:t>
      </w:r>
    </w:p>
    <w:p>
      <w:pPr>
        <w:pStyle w:val="Style12"/>
        <w:spacing w:before="0" w:after="120"/>
        <w:jc w:val="both"/>
        <w:rPr/>
      </w:pPr>
      <w:r>
        <w:rPr>
          <w:sz w:val="28"/>
          <w:szCs w:val="28"/>
        </w:rPr>
        <w:t>В целях проведения специфической профилактики клещевого вирусного энцефалита 40%  укушенных введен противоклещевой иммуноглобулин, из них детям - в 76% случаев. По данным департамента здравоохранения Костромской области в аптеках и лечебно-профилактических учреждениях области имеется более 4 тыс.  доз противоклещевого иммуноглобули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контакта населения с переносчиками инфекций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отивоклещевые обработки проведены на площади  1497,42га, что на 23% больше, чем за аналогичный период 2011 год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4:00Z</dcterms:created>
  <dc:creator>S_EPD</dc:creator>
  <dc:description/>
  <cp:keywords/>
  <dc:language>en-US</dc:language>
  <cp:lastModifiedBy>Оператор ПК</cp:lastModifiedBy>
  <cp:lastPrinted>2012-07-30T09:44:00Z</cp:lastPrinted>
  <dcterms:modified xsi:type="dcterms:W3CDTF">2012-07-30T12:34:00Z</dcterms:modified>
  <cp:revision>2</cp:revision>
  <dc:subject/>
  <dc:title> Клещевой вирусный энцефалит </dc:title>
</cp:coreProperties>
</file>