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Информация на сайт </w:t>
      </w:r>
      <w:r>
        <w:rPr>
          <w:i/>
          <w:color w:val="000000"/>
        </w:rPr>
        <w:t>Управления</w:t>
      </w:r>
    </w:p>
    <w:p>
      <w:pPr>
        <w:pStyle w:val="Normal"/>
        <w:jc w:val="right"/>
        <w:rPr/>
      </w:pPr>
      <w:r>
        <w:rPr>
          <w:i/>
          <w:color w:val="000000"/>
        </w:rPr>
        <w:t>Раздел «Санитарно-эпидемиологическая обстановка»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Heading1"/>
        <w:spacing w:before="0" w:after="120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аемости населения по поводу укусов клещами и мероприятиях по профилактике клещевых инфекций </w:t>
      </w:r>
    </w:p>
    <w:p>
      <w:pPr>
        <w:pStyle w:val="Heading1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Костромской области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анным оперативного мониторинга на 2 августа  2012г. зарегистрировано 6755  пострадавших от укусов клещами, в том числе 1589 детей, что на 5,6% меньше, чем обратилось за аналогичный период 2011 года, в том числе детей – на 17%. </w:t>
      </w:r>
    </w:p>
    <w:p>
      <w:pPr>
        <w:pStyle w:val="Normal"/>
        <w:spacing w:lineRule="atLeast" w:line="231" w:before="0" w:after="120"/>
        <w:jc w:val="both"/>
        <w:rPr/>
      </w:pPr>
      <w:r>
        <w:rPr>
          <w:sz w:val="28"/>
        </w:rPr>
        <w:t xml:space="preserve">Наибольшая обращаемость по поводу укусов клещами зарегистрирована  в Поназыревском, Межевском, Октябрьском, Пыщугском, Мантуровском муниципальных районах. </w:t>
      </w:r>
    </w:p>
    <w:p>
      <w:pPr>
        <w:pStyle w:val="Normal"/>
        <w:spacing w:lineRule="atLeast" w:line="231" w:before="0" w:after="120"/>
        <w:jc w:val="both"/>
        <w:rPr>
          <w:sz w:val="28"/>
        </w:rPr>
      </w:pPr>
      <w:r>
        <w:rPr>
          <w:sz w:val="28"/>
          <w:szCs w:val="28"/>
        </w:rPr>
        <w:t>Клещевого вирусного энцефалита лабораторно подтверждено 34 случая, в том числе 8 - у детей в возрасте до 14 лет. Трое заболевших связывают свое заболевание с употреблением сырого козьего молока и один – с  употреблением сырого коровьего молока. У 118 пострадавших укусы привели к заболеванию клещевым боррелиозом, в том числе у 2 детей.</w:t>
      </w:r>
    </w:p>
    <w:p>
      <w:pPr>
        <w:pStyle w:val="Style12"/>
        <w:spacing w:before="0" w:after="120"/>
        <w:jc w:val="both"/>
        <w:rPr/>
      </w:pPr>
      <w:r>
        <w:rPr>
          <w:sz w:val="28"/>
          <w:szCs w:val="28"/>
        </w:rPr>
        <w:t>В целях специфической профилактики клещевого вирусного энцефалита 40%  укушенных введен противоклещевой иммуноглобулин, из них детям - в 76% случаев. По данным департамента здравоохранения Костромской области в аптеках и лечебно-профилактических учреждениях области имеется более 4 тыс.  доз противоклещевого иммуноглобули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контакта населения с переносчиками инфекций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ротивоклещевые обработки проведены на площади  1497,42га, что на 23% больше, чем за аналогичный период 2011 год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1:00Z</dcterms:created>
  <dc:creator>S_EPD</dc:creator>
  <dc:description/>
  <cp:keywords/>
  <dc:language>en-US</dc:language>
  <cp:lastModifiedBy>S_EPD</cp:lastModifiedBy>
  <cp:lastPrinted>2012-08-02T16:58:00Z</cp:lastPrinted>
  <dcterms:modified xsi:type="dcterms:W3CDTF">2012-08-02T12:59:00Z</dcterms:modified>
  <cp:revision>12</cp:revision>
  <dc:subject/>
  <dc:title> Клещевой вирусный энцефалит </dc:title>
</cp:coreProperties>
</file>