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О состоянии инфекционной заболеваемости и мерах её профилактики </w:t>
      </w:r>
    </w:p>
    <w:p>
      <w:pPr>
        <w:pStyle w:val="Normal"/>
        <w:spacing w:before="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 Костромской области за январь – июнь 2012 года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ние заболеваемости инфекционными и паразитарными болезнями в Костромской области за январь-июнь 2012 года характеризуется снижением на 19% общей суммы инфекций и на 131 случай в группе инфекций без учета ОРВИ и гриппа. </w:t>
      </w:r>
      <w:r>
        <w:rPr>
          <w:sz w:val="28"/>
        </w:rPr>
        <w:t>Всего зарегистрировано более 118 тыс. случаев инфекционных болезней.</w:t>
      </w:r>
    </w:p>
    <w:p>
      <w:pPr>
        <w:pStyle w:val="21"/>
        <w:spacing w:before="0" w:after="120"/>
        <w:ind w:left="0" w:right="0" w:hanging="0"/>
        <w:rPr>
          <w:sz w:val="28"/>
        </w:rPr>
      </w:pPr>
      <w:r>
        <w:rPr>
          <w:sz w:val="28"/>
        </w:rPr>
        <w:t>Благодаря планомерно проводимой профилактической иммунизации не зарегистрировано случаев заболеваний дифтерией, столбняком, полиомиелитом, эпидемическим паротитом, у детей – вирусным гепатитом В.</w:t>
      </w:r>
    </w:p>
    <w:p>
      <w:pPr>
        <w:pStyle w:val="21"/>
        <w:spacing w:before="0" w:after="120"/>
        <w:ind w:left="0" w:right="0" w:hanging="0"/>
        <w:rPr/>
      </w:pPr>
      <w:r>
        <w:rPr>
          <w:sz w:val="28"/>
        </w:rPr>
        <w:t>Снижение заболеваемости отмечено по</w:t>
      </w:r>
      <w:r>
        <w:rPr>
          <w:color w:val="000000"/>
          <w:sz w:val="28"/>
        </w:rPr>
        <w:t xml:space="preserve"> 21-й нозологии</w:t>
      </w:r>
      <w:r>
        <w:rPr>
          <w:sz w:val="28"/>
        </w:rPr>
        <w:t xml:space="preserve">, в том числе бактериальной дизентерией на 73%, острыми гепатитами В и С соответственно – на 38% и 34%, инфекционным мононуклеозом – на 41%, чесоткой – на 44,5%, лямблиозом – на 63%, инфекционным мононуклеозом – на 41%, микроспорией – на 28%, ветряной оспой – на 19%, гонококковой инфекцией – на 18,5%. </w:t>
      </w:r>
      <w:r>
        <w:rPr>
          <w:sz w:val="28"/>
          <w:szCs w:val="28"/>
        </w:rPr>
        <w:t>На 2 случая меньше зарегистрировано менингококковой инфекции, на 6 случаев – дифиллоботриоза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Сальмонеллезом заболело 59 человек, показатель заболеваемости на 100 тысяч населения составил 8,85, что на 74% выше уровня 2011 года за аналогичный период. Почти 50% от числа заболевших пришлось на детей в возрасте с 1 года до 6 лет, не имеющих навыков личной гигиены и получающих заболевание от взрослых при вторичном инфицировании готовых продуктов питания. Среди муниципальных образований наибольшая заболеваемость отмечена в г. Волгореченск и г. Кострома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За январь-июнь 2012 года заболеваемость острыми кишечными инфекциями, вызванными установленными возбудителями, составила 84,5 на 100 тысяч населения против 48,1 имевших место за 6 месяцев 2011 года.</w:t>
      </w:r>
      <w:r>
        <w:rPr>
          <w:sz w:val="28"/>
          <w:szCs w:val="28"/>
        </w:rPr>
        <w:t xml:space="preserve"> Лидирующее положение занимает ротавирусная инфекция (далее РВИ), удельный вес которой составил 79%.</w:t>
      </w:r>
      <w:r>
        <w:rPr>
          <w:sz w:val="28"/>
        </w:rPr>
        <w:t xml:space="preserve"> Кроме г. Костромы, н</w:t>
      </w:r>
      <w:r>
        <w:rPr>
          <w:sz w:val="28"/>
          <w:szCs w:val="28"/>
        </w:rPr>
        <w:t>апряженная ситуация по заболеваемости РВИ сохраняется и в г. Мантурово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В период с 15 по 16 июня 2012 года зарегистрировано массовое заболевание РВИ в детском оздоровительном центре «Синие дали» (Красносельский район). Пострадало 49 человек, в том числе 45 детей и 4 воспитателя. Причиной возникшей ситуации  послужило употребление блюд из резаных овощей, приготовленных с нарушениями их обработки и разделки и употребленных детьми и взрослыми без термической обработки. Инфицирование блюд произошло на пищеблоке оздоровительного центра в результате нарушений санитарно-противоэпидемического и дезинфекционного режима. С 17 июня т.г. деятельность детского оздоровительного центра Управлением была приостановлена для проведения тщательной дезинфекции всех помещений, лечения и обследования детей и персонала. Принятое решение было поддержано решением суда. Проведенные в комплексе противоэпидемические мероприятия позволили  своевременно купировать очаг инфекции и предотвратить дальнейшее её распространение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</w:rPr>
        <w:t xml:space="preserve">После имевшего место снижения заболеваемости вирусным гепатитом А до наименьших показателей за последние 20 лет, за январь-июнь т.г. наметилась ежемесячная регистрация инфекции, всего выявлено 13 случаев. Среди общего числа заболевших 1 случай выявлен у школьника до 14 лет и 12 случаев среди взрослых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туация по заболеваемости корью в мире и Российской Федерации не имеет тенденции к улучшению. По итогам за 2011 год наибольшее число заболевших корью в Европейском регионе зарегистрировано во Франции (более 15тыс.чел.),  Италии (более 5тыс.чел.), Румынии (более 2,8тыс.чел.). Заболеваемость корью зарегистрирована также в Кыргызстане (221 сл.), Узбекистане (468 сл.), Беларуси (55 сл.),  Украине (173 сл.), Казахстане (30 сл.). В Российской Федерации за январь-май 2012 года выявлено 1944 случая кори, что почти в 20 раз больше, чем за 6 мес. 2011 года. Наибольшее число случаев кори зарегистрировано среди детей до 14 лет – 54,5%, удельный вес взрослых составил 42,3%, подростков – 3,2%. В Костромской области за первые 6 мес. текущего года лабораторно подтверждено 4 случая кори, из них 3 – у детей до 14 лет. Занос инфекции установлен в 2 случаях, в 2-х других случаях заражение произошло на территории области. Основная мера профилактики кори среди детей это вакцинация: первая в возрасте 1 год и вторая – в 6 лет. Среди взрослых двукратно привитыми против кори должны быть все лица в возрасте с 18 до 35 лет. При регистрации случаев кори (в очагах) – иммунизации подлежат дети и взрослые, ранее не привитые и не болевшие корью, а также привитые однократно, независимо от возраста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Краснухи за январь-июнь 2012 года лабораторно подтверждено 3 случая, в том числе 1 – у подростка. В 2-х случаях доказан занос инфекции из других субъектов, в одном – источник инфекции пока не установлен. Профилактической иммунизации против краснухи подлежат дети возрастной группы аналогично вакцинации против кори. Среди взрослых согласно Национальному календарю иммунизация против краснухи проводится среди девушек и женщин в возрасте до 25 лет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Геморрагической лихорадки с почечным синдромом (далее ГЛПС) за январь-июнь 2012 года установлено 19 случаев среди взрослых, все лабораторно подтверждены обнаружением возбудителя. ГЛПС зарегистрирована в 12-и муниципальных образованиях, в том числе по 4 случая в г. Галич и Шарьинском муниципальном районе. По сравнению с аналогичным периодом 2011 года прирост числа заболевших в целом составил 13 случаев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Заболевания бешенством животных на территории области регистрируются почти ежегодно, неудовлетворительная эпизоотическая ситуация поддерживается не только за счет циркуляции вируса среди животных нашей области, но и за счет миграции животных из соседних территорий – Ярославской, Ивановской и Нижегородской. На территории Костромской  области заболевания бешенством в основном регистрируются среди диких лис. Вместе с тем активизация природных очагов приводит к вовлечению в эпизоотический процесс домашних питомцев – собак и кошек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На фоне этого число лиц, получающих различные повреждения от животных, в последние годы в Костромской области в среднем составляет более тысячи человек, из них почти 25% это дети в возрасте до 14 лет. За 6 мес. 2012 года за антирабической помощью обратилось 500чел., в том числе 135 детей до 14 лет. Показатель обращаемости с укусами среди детей в среднем по области составил 136,8 на 100 тысяч детского населения и на 6,5% превысил уровень обращаемости за 1 полугодие 2011 года. Ежегодно от 2 до 10 человек в области подвергаются риску заражения вирусом бешенства в виду нападения диких животных. В июне 2012 года от укуса дикой лисой пострадал житель г. Костромы, 64 лет, пенсионер, отдыхавший на собственной даче вблизи дома отдыха «Волжский прибой» в Красносельском районе. В последующем у данной лисы лабораторно был подтвержден диагноз бешенство. Пострадавший от укуса лисы в настоящее время взят под медицинское наблюдение и ему проводится лечение антирабической вакциной. Среди мероприятий, направленных на недопущение возникновения случаев бешенства среди людей, в настоящий момент следует обратить внимание на создание должных условий, препятствующих контакту людей с дикими и безнадзорными животными. В первую очередь в оздоровительных, лечебно-профилактических учреждениях, учреждениях соцзащиты, расположенных в загородной и лесной зонах, где должные ограждения должны иметься по всему периметру территории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зараженности населения педикулезом за январь-июнь 2012 года составил 40,2 на 100 тысяч населения, что на 13,5% больше уровня 2011 года за первые шесть месяцев. Почти 94% заболеваний педикулезом среди детей до 14 лет выявлено среди детей г. Костромы, г. Галича, г. Мантурово, г. Шарьи, Кадыйского, Нерехтского и Шарьинского муниципальных районов.</w:t>
      </w:r>
    </w:p>
    <w:p>
      <w:pPr>
        <w:pStyle w:val="31"/>
        <w:spacing w:before="0" w:after="120"/>
        <w:ind w:left="0" w:right="0" w:hanging="0"/>
        <w:rPr>
          <w:szCs w:val="28"/>
        </w:rPr>
      </w:pPr>
      <w:r>
        <w:rPr>
          <w:szCs w:val="28"/>
        </w:rPr>
        <w:t xml:space="preserve">По результатам обследования контингентов населения, подлежащих обязательному лабораторному обследованию, вирус иммунодефицита человека (ВИЧ) за январь-июнь 2012 года впервые выявлен у 91 человека. На 100 тыс. населения показатель заболеваемости составил 13,7 и почти остался на уровне  первых шести месяцев 2011 года (13,4). В результате профилактических мероприятий, проводимых в рамках приоритетного национального проекта в сфере здравоохранения, носительства ВИЧ-инфекции среди детей в текущем году не установлено. </w:t>
      </w:r>
    </w:p>
    <w:p>
      <w:pPr>
        <w:pStyle w:val="31"/>
        <w:spacing w:before="0" w:after="120"/>
        <w:ind w:left="0" w:right="0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900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1080"/>
      <w:jc w:val="both"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с отступом 31"/>
    <w:basedOn w:val="Normal"/>
    <w:qFormat/>
    <w:pPr>
      <w:ind w:left="0" w:right="0" w:firstLine="108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Обычный (веб)"/>
    <w:basedOn w:val="Normal"/>
    <w:qFormat/>
    <w:pPr>
      <w:suppressAutoHyphens w:val="false"/>
      <w:spacing w:before="0" w:after="24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5:45:00Z</dcterms:created>
  <dc:creator>Michael U. Nightingale</dc:creator>
  <dc:description/>
  <cp:keywords/>
  <dc:language>en-US</dc:language>
  <cp:lastModifiedBy>Оператор ПК</cp:lastModifiedBy>
  <cp:lastPrinted>2012-07-18T10:15:00Z</cp:lastPrinted>
  <dcterms:modified xsi:type="dcterms:W3CDTF">2012-08-20T05:45:00Z</dcterms:modified>
  <cp:revision>2</cp:revision>
  <dc:subject/>
  <dc:title>Отчет о работе</dc:title>
</cp:coreProperties>
</file>