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иммунизации населения Костром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Национальному календарю профилактических привив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 январь-июль 2012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январь-июль 2012 года в Костромской области проведено более 125,4 тыс. прививок. Процент выполнения плана в целом по области  составил 54,2% от числа подлежащих и на 4,5% превысил число привитых в 2011 году за аналогичны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полиомиелита вакцинацию в виде трех прививок получили 4962 детей первого года жизни, что составило 62% от числа запланированных. Повторные прививки (ревакцинацию) проведены у 12619 детей или 63,1% от числа подлежащи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 коклюша, дифтерии и столбняка вакцинировано 62,7% детей  (4701чел.), ревакцинировано 56,5% (4352чел.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и взрослых прививками против дифтерии и столбняка за 7 месяцев 2012 года охвачено 45,2% лиц, не имеющих документальных сведений о прививках (271чел.). Очередную ревакцинацию против этих же инфекций получили 44,9% от запланированных или 9874 челове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 кори, краснухи и эпидемического паротита вакцинацию прошли 4667 детей второго года жизни или 61,4% от числа подлежащих. Вторая прививка, формирующая стойкий иммунитет против кори, краснухи и эпидемического паротита, проведена у 3604 детей, что составило 50,1% от числа запланированн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и взрослых в возрасте 18-35 лет, не имеющих документальных сведений о прививках против кори, вакцинировано 685 человек или 45,7% от числа запланированных, ревакцинировано, т.е. получили вторую защитную прививку против кори, 844 взрослых или 42,2% от числа подлежащ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туберкулеза новорожденных первично привито (вакцинировано) 4448 детей, что составило 68,4% от плана. Всего прививки против туберкулеза проведены среди  63,4% от числа запланированных на иммунизацию или у 5073 дет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вирусного гепатита В трехкратная иммунизация проведена 9984 человек, в том числе 4717 детям, что составило 62,9% от числа запланированны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лагодаря проводимой иммунизации населения за январь-июль 2012 года не зарегистрировано случаев заболевания дифтерией, полиомиелитом, эпидемическим паротитом, у детей и подростков – гепатитом В и краснух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7:00Z</dcterms:created>
  <dc:creator>Коновалова</dc:creator>
  <dc:description/>
  <cp:keywords/>
  <dc:language>en-US</dc:language>
  <cp:lastModifiedBy>Оператор ПК</cp:lastModifiedBy>
  <cp:lastPrinted>2012-08-16T09:36:00Z</cp:lastPrinted>
  <dcterms:modified xsi:type="dcterms:W3CDTF">2012-08-20T06:17:00Z</dcterms:modified>
  <cp:revision>2</cp:revision>
  <dc:subject/>
  <dc:title/>
</cp:coreProperties>
</file>