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ниаринхоз и его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стромской области с 2005 - 2011гг. случаи тениаринхоза не регистрировались,  в  период  январь-июль 2012 года в городе Костроме был  зарегистрирован один  случай выше указанного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иаринхоз – вызывается бычьим цепнем,  один из видов  ленточных черв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характеризуется поражением преимущественно верхнего отдела желудочно-кишечного тракта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ажение человека происходит при употребл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щу сырого, полусырого, малосоленого и вяленого мяса, содержащего личинки цепня (финн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заражения тениаринхозом  является крупный рогатый скот, в мышечной ткани которого формируется инвазионная личинка (финн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ается тениаринхоз повсеместно, но чаще всего в районах развитого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знаки тениаринхоза  часто протекают почти бессимптомно. Признаками заболевания являются выделение члеников из анального отверстия с фекалиями и вне акта дефекации. Выделившиеся членики могут ползать по коже и белью боль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а тениаринхоза</w:t>
      </w:r>
    </w:p>
    <w:p>
      <w:pPr>
        <w:pStyle w:val="Normal"/>
        <w:shd w:fill="FFFFFF" w:val="clear"/>
        <w:spacing w:lineRule="auto" w:line="240" w:before="127" w:after="127"/>
        <w:ind w:right="25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ясо и мясные продукты (говядина) следует приобретать только в магазинах, а не на стихийных рынках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7" w:after="127"/>
        <w:ind w:left="0" w:right="25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покупке мяса на рынке следует требовать наличие документа о проведенной ветеринарно-санитарной экспертизе и проверять, имеется ли на мясе клейм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7" w:after="127"/>
        <w:ind w:left="0" w:right="25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оответствующих санитарных правил в ведении домашнего (приусадебного) хозяйства, а также соблюдение правил личной и ветеринарной гигие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7" w:after="127"/>
        <w:ind w:left="0" w:right="25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потреблять в пищу следует только хорошо проваренное и прожаренное мяс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7" w:after="127"/>
        <w:ind w:left="0" w:right="25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роцессе приготовления мясных блюд не пробовать сырой фарш. </w:t>
      </w:r>
    </w:p>
    <w:p>
      <w:pPr>
        <w:pStyle w:val="Normal"/>
        <w:spacing w:lineRule="auto" w:line="240" w:before="127" w:after="127"/>
        <w:ind w:left="254" w:right="254" w:hanging="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тениаринхоза  включает следующие важнейшие мероприятия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преждение заражения скота, ветеринарно-санитарная экспертиза говядины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реди населения лиц, инвазированных бычьим цепнем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ем планового периодического паразитологического обследования городского и сельского населения (в особенности персонала животноводческих хозяйств) с немедленной дегельминтизацией и последующей диспансеризацией. 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284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5:00Z</dcterms:created>
  <dc:creator>S_EPD</dc:creator>
  <dc:description/>
  <cp:keywords/>
  <dc:language>en-US</dc:language>
  <cp:lastModifiedBy>Оператор ПК</cp:lastModifiedBy>
  <cp:lastPrinted>2012-08-21T09:30:00Z</cp:lastPrinted>
  <dcterms:modified xsi:type="dcterms:W3CDTF">2012-08-23T05:35:00Z</dcterms:modified>
  <cp:revision>2</cp:revision>
  <dc:subject/>
  <dc:title/>
</cp:coreProperties>
</file>