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30505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8.15pt;width:54pt;height:59.95pt" coordorigin="3960,-363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363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-363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9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-363" to="4893,-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-363" to="4895,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-363" to="4127,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38" w:leader="none"/>
        </w:tabs>
        <w:jc w:val="left"/>
        <w:rPr>
          <w:u w:val="single"/>
        </w:rPr>
      </w:pPr>
      <w:r>
        <w:rPr>
          <w:sz w:val="28"/>
        </w:rPr>
        <w:t>5.09.2012 года</w:t>
      </w:r>
      <w:r>
        <w:rPr/>
        <w:tab/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№ 16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роведении в Костромской области  дополнительных противоэпидемических и профилактических мероприятий против клещевого вирусного энцефалита и клещевого боррели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Главный государственный санитарный врач по Костромской области, А.С. Хомиченок, проанализировав эпидемиологическую обстановку, отмечаю ухудшение ситуации по заболеваемости клещевым вирусным энцефалитом (далее – КВЭ) и высокий уровень заболеваемости клещевым боррелиозом (далее – К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территория области является эндемичной по указанным инфек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– 2011 года заболеваемость КВЭ от 1,6 до 4,9 раза превышала средние показатели по Российской Федерации, в том числе среди детей до 14 лет в 3,5 – 5,5 раз. Заболеваемость КБ в 3,2 - 3,7 раза, в том числе среди детей до 14 лет в 2,4 – 3,6 раза, превышает среднероссийск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август 2012 года клещевым вирусным энцефалитом  заболело 38 человека, в том числе 7 детей до 14 лет. Заболеваемость КВЭ среди детей до 14 лет в 7 раз превысила среднероссийск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евым боррелиозом заболело 133 человека, в том числе два - до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 осуществляется иммунизация населения против КВЭ, так за январь-август 2012 года вакцинировано и ревакцинировано 6790 человек, что на 5,7% меньше, чем за аналогичный период 2011 года. За последние 10 лет против КВЭ иммунизировано 51,5 тыс. человек, что составляет менее 8% от общей численности населения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ласти в текущем году при проведении месячника весенней «сплошной» дератизации обработано от грызунов 451,5 гектаров. Вместе с тем, менее 0,5 га проведены дератизационные обработки на территориях Кадыйского, Макарьевского, Нерехтского, Октябрьского, Поназыревского муниципальных районов, и вообще не проводились в Парфеньев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оведенных акарицидных обработок за май-август 2012 года увеличилась на 22,8% и составила 1506,53 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пидсезон 2012 года в лечебно-профилактические учреждения области с жалобами на присасывание клещей обратилось 6873 человека, вместе с тем, на зараженность клещевым вирусным энцефалитом и клещевым боррелиозом исследовано только 3714 клещей. Зараженность клещей вирусом КВЭ составила 7%. По-прежнему не проводятся исследования клещей на возбудителей КБ в лабораториях лечебно-профилактически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сследования напряженности иммунитета к КВЭ населения Костромской области,</w:t>
      </w:r>
      <w:r>
        <w:rPr>
          <w:rFonts w:cs="Times New Roman" w:ascii="Times New Roman" w:hAnsi="Times New Roman"/>
          <w:sz w:val="28"/>
        </w:rPr>
        <w:t xml:space="preserve"> не привитого против КВЭ</w:t>
      </w:r>
      <w:r>
        <w:rPr>
          <w:rFonts w:cs="Times New Roman" w:ascii="Times New Roman" w:hAnsi="Times New Roman"/>
          <w:sz w:val="28"/>
          <w:szCs w:val="28"/>
        </w:rPr>
        <w:t xml:space="preserve">, проведенного в сентябре 2011 года, исследовано 639 сывороток крови, из них в 97 обнаружены иммуноглобулины к КВЭ, что составило 15,18%. Положительные пробы выявлены в 24 муниципальных образова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нижения уровня заболеваемости клещевым вирусным энцефалитом и клещевым боррелиозом населения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30.03.1999г. №52-ФЗ «О санитарно-эпидемиологическом благополучии населения», санитарно-эпидемиологическими правилам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П 3.1.3.2352-08</w:t>
        </w:r>
      </w:hyperlink>
      <w:r>
        <w:rPr>
          <w:rFonts w:cs="Times New Roman" w:ascii="Times New Roman" w:hAnsi="Times New Roman"/>
          <w:sz w:val="28"/>
        </w:rPr>
        <w:t xml:space="preserve"> «Профилактика клещевого вирусного энцефалита» (зарегистрированы в Минюсте России 01.04.2008г. №11446)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Главного государственного санитарного врача Российской Федерации от 12.05.2011г. №53 «</w:t>
      </w:r>
      <w:r>
        <w:rPr>
          <w:rFonts w:cs="Times New Roman" w:ascii="Times New Roman" w:hAnsi="Times New Roman"/>
          <w:sz w:val="28"/>
          <w:szCs w:val="28"/>
        </w:rPr>
        <w:t>Об усовершенствовании эпидемиологического надзора и профилактических мероприятий в отношении клещевого вирусного энцефалита»</w:t>
      </w:r>
      <w:r>
        <w:rPr>
          <w:rFonts w:cs="Times New Roman" w:ascii="Times New Roman" w:hAnsi="Times New Roman"/>
          <w:sz w:val="28"/>
        </w:rPr>
        <w:t xml:space="preserve"> (зарегистрировано в Минюсте РФ</w:t>
      </w:r>
      <w:r>
        <w:rPr>
          <w:rFonts w:cs="Times New Roman" w:ascii="Times New Roman" w:hAnsi="Times New Roman"/>
          <w:sz w:val="28"/>
          <w:szCs w:val="28"/>
        </w:rPr>
        <w:t xml:space="preserve"> 25.05.2011 №20874</w:t>
      </w:r>
      <w:r>
        <w:rPr>
          <w:rFonts w:cs="Times New Roman" w:ascii="Times New Roman" w:hAnsi="Times New Roman"/>
          <w:sz w:val="28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Главного государственного санитарного врача Российской Федерации от 28.09.2009г. №57 «Об усилении надзора за клещевым боррелиозом (болезнь Лайма) и мерах по его профилактике» (зарегистрировано в Минюсте РФ</w:t>
      </w:r>
      <w:r>
        <w:rPr>
          <w:rFonts w:cs="Times New Roman" w:ascii="Times New Roman" w:hAnsi="Times New Roman"/>
          <w:sz w:val="28"/>
          <w:szCs w:val="28"/>
        </w:rPr>
        <w:t xml:space="preserve"> 24.11.2009 №1530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м администраций муниципальных районов и городских округов Костромской области рекомендовать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октября 2012 года на заседаниях санитарно-противоэпидемических комиссий (СПЭК) подвести итоги проведенных мероприятий по профилактике клещевых инфекций;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муниципальных образованиях планы по профилактике клещевых инфекций, предусмотрев выделение в 2013 году необходимых финансовых средств на проведение акарицидных и дератизационных обработок территорий, закупку вакцины и противоклещевого иммуноглобулина, в том числе с привлечением средств  страховых организаций, индивидуальных предпринимателей и иных организац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становления (распоряжения) по организации в октябре 2012 года на территории муниципальных образований проведение осеннего месячника «сплошной» дератизации с привлечением юридических лиц, индивидуальных предпринимателей и граждан, с обязательной обработкой жилого фонда, организаций пищевой промышленности, общественного питания, организаций хранения и торговли продовольственными товарами, лечебно-профилактических учреждений, образовательных учреждений, организаций водоснабжения и канализации и др.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принятых постановлений (распоряжений) представить в Управление Роспотребнадзора по Костромской области до 28 сентября 2012 года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ивать активную разъяснительную работу среди населения в средствах массовой информации о мерах индивидуальной защиты от клещей и алгоритма действий пострадавших от укусов клещами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пункт 2 данного постановления в районных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, учреждений, индивидуальным предпринимателям, работники которых относятся к профессионально угрожаемым контингентам и выполняют следующие виды работ: сельскохозяйственные, гидромелиоративные, строительные по выемке и перемещению грунта, заготовительные, промысловые, дератизационные, дезинсекционные, по лесозаготовке, расчистке и благоустройству ле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лиц, относящихся к профессиональным группам риска, в период эпидсезона не привитых против клещевого вирусного энцефалита (привитым считается лицо, получившее законченный курс вакцинации и одну (или более) ревакцинацию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у здравоохранения Костромской области (Князев А.В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ть выделение необходимых денежных средств и организовать иммунизацию против клещевого вирусного энцефалита в 2013 году, в первую очередь учащихся 1- 4-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до 20 ноября 2012 года в Управление Роспотребнадзора по Костромской области на согласование план профилактических прививок против клещевого вирусного энцефалита на 2013 год (вакцинация и ревакцинация), в том числе учащихся 1- 4-х классов, в разрезе муниципальных образ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редставить предприятию-изготовителю заявку на вакцину против клещевого вирусного энцефалита для проведения иммунопрофилактики в 2013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роведением обследования населения на напряженность иммунитета к клещевому вирусному энцефалиту (приложение);</w:t>
      </w:r>
    </w:p>
    <w:p>
      <w:pPr>
        <w:pStyle w:val="3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лечебно-профилактических учреждений и на их базе организовать в 2013 году исследование клещей на наличие боррелий;</w:t>
      </w:r>
    </w:p>
    <w:p>
      <w:pPr>
        <w:pStyle w:val="31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врачам учреждений здравоохранения Костромской области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рок до 8 октября 2012г. организовать и провести забор сывороток крови для изучения напряженности иммунитета против клещевого вирусного энцефалита и их доставку в лабораторию ФБУЗ «Центр гигиены и эпидемиологии в Костромской области» с предварительным ее извещением.  Сбор сывороток крови осуществить среди </w:t>
      </w:r>
      <w:r>
        <w:rPr>
          <w:rFonts w:cs="Times New Roman" w:ascii="Times New Roman" w:hAnsi="Times New Roman"/>
          <w:sz w:val="28"/>
          <w:u w:val="single"/>
        </w:rPr>
        <w:t>не привитых против  клещевого вирусного энцефалита</w:t>
      </w:r>
      <w:r>
        <w:rPr>
          <w:rFonts w:cs="Times New Roman" w:ascii="Times New Roman" w:hAnsi="Times New Roman"/>
          <w:sz w:val="28"/>
        </w:rPr>
        <w:t>, различного возрастного и полового состава (приложение);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до 01.11.2012г. потребность в иммунобиологических препаратах (вакцины и иммуноглобулин), необходимых для профилактики КВЭ в разрезе больниц (поликлиник, амбулаторий и др.), результаты представить в департамент здравоохранения Костромской области;</w:t>
      </w:r>
    </w:p>
    <w:p>
      <w:pPr>
        <w:pStyle w:val="31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оводить разъяснительную работу с населением по специфической и неспецифической профилактике клещевого вирусного энцефалита, в том числе по мерам индивидуальной защиты от нападения клещ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Федеральному бюджетному учреждению здравоохранения «Центр гигиены и эпидемиологии в Костромской области» (Разумовский С.Л.)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овать и провести до 1 ноября 2012 года лабораторные исследования проб сывороток крови на напряженность иммунитета  против КВЭ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зультаты лабораторных исследований сывороток крови людей представить в Управление Роспотребнадзора по Костромской области до 16 ноября 2012года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ланировать в эпидсезоне 2013 года сбор и лабораторные исследования на вирусоформность не менее 30 клещей из каждого муниципального образования, собранных из природных очаг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431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ьникам территориальных отделов, отдела эпидемиологического надзор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2431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контроль за выполнением мероприятий постановления в своей компетен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2431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 и на сайте Управления Роспотребнадзора Костромской области осуществлять информирование населения о ситуации по клещевым инфекциям, средствам и методам профилак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694" w:leader="none"/>
          <w:tab w:val="left" w:pos="-24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настоящего постановления оставляю за собой.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109855</wp:posOffset>
            </wp:positionV>
            <wp:extent cx="1170305" cy="95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           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стромской области                                                              А.С. Хомиченок</w:t>
      </w:r>
    </w:p>
    <w:p>
      <w:pPr>
        <w:pStyle w:val="21"/>
        <w:tabs>
          <w:tab w:val="clear" w:pos="708"/>
          <w:tab w:val="left" w:pos="135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е исследования напряженности иммунитета против КВЭ населения Костромской области 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31"/>
      </w:tblGrid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(чел.)</w:t>
            </w:r>
          </w:p>
        </w:tc>
      </w:tr>
      <w:tr>
        <w:trPr>
          <w:trHeight w:val="30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Костром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тропо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Бу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й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хом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Гали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алич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дый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огри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стромско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носель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карье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Мантуро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нтуро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евско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й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рехт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тро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вин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рфенье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азыре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ыщуг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игалич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дислав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санин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ухломско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Шарь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арьин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.Волгорече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00</w:t>
            </w:r>
          </w:p>
        </w:tc>
      </w:tr>
    </w:tbl>
    <w:p>
      <w:pPr>
        <w:pStyle w:val="21"/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8637;fld=134;dst=100190" TargetMode="External"/><Relationship Id="rId5" Type="http://schemas.openxmlformats.org/officeDocument/2006/relationships/hyperlink" Target="consultantplus://offline/main?base=LAW;n=76119;fld=134;dst=100012" TargetMode="External"/><Relationship Id="rId6" Type="http://schemas.openxmlformats.org/officeDocument/2006/relationships/hyperlink" Target="consultantplus://offline/main?base=LAW;n=86825;fld=134" TargetMode="External"/><Relationship Id="rId7" Type="http://schemas.openxmlformats.org/officeDocument/2006/relationships/hyperlink" Target="consultantplus://offline/main?base=LAW;n=86825;fld=134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0:00Z</dcterms:created>
  <dc:creator>S_EPD</dc:creator>
  <dc:description/>
  <cp:keywords/>
  <dc:language>en-US</dc:language>
  <cp:lastModifiedBy>Оператор ПК</cp:lastModifiedBy>
  <cp:lastPrinted>2012-09-05T09:52:00Z</cp:lastPrinted>
  <dcterms:modified xsi:type="dcterms:W3CDTF">2012-09-07T13:30:00Z</dcterms:modified>
  <cp:revision>2</cp:revision>
  <dc:subject/>
  <dc:title/>
</cp:coreProperties>
</file>