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заболеваемости гриппом и ОРВИ в Костромской области и специфической профилактике грипп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 второй декады сентября 2012 года в Костромской области отмечен сезонный подъем заболеваемости острыми инфекциями верхних дыхательных путей. С 10 по 23 сентября текущего года всего за медицинской помощью обратилось 10,2 тысяч человек, заболевших острыми респираторными вирусными инфекциями (ОРВИ). Случаев гриппа не диагностировано. 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вшее место на 37-й календарной неделе превышение расчетных уровней эпидемических порогов на прошедшей неделе не сохранилось и связано, прежде всего, с началом нового учебного года и формированием детских коллективов после летнего периода. 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Удельный вес детей, от общего числа обратившихся, составил 70%. Наибольший интенсивный показатель (на 10 тысяч детей), как и в прошлом году, отмечен среди детей в возрастной группе 0-2 года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Почти половина заболевших ОРВИ обратилась в учреждения здравоохранения города Костромы. Выше областного уровня зарегистрирована заболеваемость ОРВИ в г. Волгореченске, Павинском  муниципальном районе, г. Шарье, Сусанинском, Шарьинском, Межевском и Чухломском муниципальных районах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Специфическим, эффективным и экономически выгодным методом защиты от гриппа остается вакцинация. На сезон 2012-2013гг. для стран Северного полушария Всемирная  организация здравоохранения  рекомендовала следующий штаммовый состав противогриппозных вакцин: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A/California/7/2009 (H1N1)pdm09,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A/Victoria/361/2011 (H3N2)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- B/Wisconsin/1/2010 (линия Ямагата).</w:t>
      </w:r>
    </w:p>
    <w:p>
      <w:pPr>
        <w:pStyle w:val="Normal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иоритетного национального проекта в сфере здравоохранения в текущем эпидсезоне в области за счет средств федерального бюджета планируется привить 40 тыс. детей дошкольных и общеобразовательных учреждений и 60 тыс. взрослых, относящихся к группе профессионального риска заболевания (медицинские работники, работники образовательных учреждений, транспорта, коммунальной сферы, торговли и др.) и группе быстрого развития осложнений после гриппа (лица старше 60 лет).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>Руководителям организаций независимо от организационно-правовой формы собственности, работники которых не входят в вышеперечисленные группы риска, постановлением Главного государственного санитарного врача РФ от 06.08.2012г. №43 рекомендовано выделить финансовые средства на закупку вакцины и провести иммунизации против гриппа сотрудников до начала эпидемического подъема заболеваемости гриппом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77" w:leader="none"/>
        <w:tab w:val="left" w:pos="2046" w:leader="none"/>
      </w:tabs>
      <w:ind w:left="748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040" w:leader="none"/>
      </w:tabs>
      <w:ind w:left="0" w:right="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2:00Z</dcterms:created>
  <dc:creator>ZavEpid</dc:creator>
  <dc:description/>
  <cp:keywords/>
  <dc:language>en-US</dc:language>
  <cp:lastModifiedBy>S_ORG</cp:lastModifiedBy>
  <cp:lastPrinted>2011-01-17T19:57:00Z</cp:lastPrinted>
  <dcterms:modified xsi:type="dcterms:W3CDTF">2012-09-26T11:32:00Z</dcterms:modified>
  <cp:revision>2</cp:revision>
  <dc:subject/>
  <dc:title>Информация к селекторному совещанию </dc:title>
</cp:coreProperties>
</file>