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Для сайта Управления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раздел «Санэпидобстановк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заболеваемости гриппом и ОРВИ в Костромской области 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е иммунизации против гриппа на 29 октября 2012 г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22 по 28 октября 2012 года в Костромской области за медицинской помощью с симптомами острых инфекций верхних дыхательных путей обратилось 4508 человек, случаев гриппа не диагностирова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на 100 тысяч населения составил 67,65, что на 3% ниже по сравнению с прошлой неделей. Превышения расчетных уровней эпидемических порогов не отмечено. Стационарная помощь потребовалась 1% заболевших, у 29 человек заболевание ОРВИ осложнилось развитием внебольничной пневмон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детей до 14 лет пришлось 74% от общего числа обратившихся, наибольший показатель заболеваемости зарегистрирован среди детей в возрасте 0-2 го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городе Костроме с 22 по 28 октября 2012 года с симптомами  ОРВИ обратилось 2127 человек. На уровне эпидемического порога зарегистрирована заболеваемость среди детей дошкольных образовательных учреждений, в остальных возрастных группах – ниже расчетных предел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color w:val="000000"/>
          <w:sz w:val="28"/>
          <w:szCs w:val="28"/>
          <w:lang w:eastAsia="ru-RU"/>
        </w:rPr>
        <w:t>обстановка по заболеваемости гриппом и острыми респираторными вирусными инфекциями в Костромской области сохраняется на неэпидемическом уровне, это позволяет принять адекватные профилактические меры и своевременно провести вакцинацию против грипп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 октября 2012 года против гриппа привито 24371 детей или 59,4% от числа подлежащих. Детей дошкольных образовательных учреждений охвачено 62,2% от числа запланированных, почти 57% от подлежащих привито учащихся 1-11 класс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детей от 6мес. до 3 лет дополнительно 24 октября т.г. получено 2 тыс. доз вакцины «Гриппол плюс»,  с применением которого запланировано привить 1 тыс. детей данного возраста. Вакцинация будет проходить в 2 этапа с интервалом в 3-4 недели. Вакцина «Гриппол плюс» позволяет не только сформировать через 8-12 дней специфический иммунитет против гриппа, но за счет включенного в препарат иммуномодулятора «Полиоксидоний» обеспечивает повышение устойчивости организма к другим инфекция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 счет иных источников финансирования против гриппа привит 541чел., суммарный охват населения области противогриппозной иммунизацией составил 3,74%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4:00Z</dcterms:created>
  <dc:creator>ZavEpid</dc:creator>
  <dc:description/>
  <cp:keywords/>
  <dc:language>en-US</dc:language>
  <cp:lastModifiedBy>S_EPD</cp:lastModifiedBy>
  <cp:lastPrinted>2012-10-29T19:44:00Z</cp:lastPrinted>
  <dcterms:modified xsi:type="dcterms:W3CDTF">2012-10-29T16:44:00Z</dcterms:modified>
  <cp:revision>11</cp:revision>
  <dc:subject/>
  <dc:title>Информация к селекторному совещанию </dc:title>
</cp:coreProperties>
</file>