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4820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потребнадзора по Костромской области</w:t>
      </w:r>
    </w:p>
    <w:p>
      <w:pPr>
        <w:pStyle w:val="Normal"/>
        <w:spacing w:before="0" w:after="0"/>
        <w:ind w:left="4820" w:righ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>А.С. Хомиченок</w:t>
      </w:r>
    </w:p>
    <w:p>
      <w:pPr>
        <w:pStyle w:val="Normal"/>
        <w:spacing w:before="0" w:after="0"/>
        <w:ind w:left="4820" w:right="708" w:hanging="0"/>
        <w:rPr/>
      </w:pPr>
      <w:r>
        <w:rPr>
          <w:rFonts w:cs="Times New Roman" w:ascii="Times New Roman" w:hAnsi="Times New Roman"/>
          <w:sz w:val="28"/>
          <w:szCs w:val="28"/>
        </w:rPr>
        <w:t>«____»  февраля   2013г.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ий Управления Роспотребнадзора по Костромской области 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семирному дню защиты прав потребителей</w:t>
      </w:r>
    </w:p>
    <w:p>
      <w:pPr>
        <w:pStyle w:val="Normal"/>
        <w:spacing w:lineRule="auto" w:line="240"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 девизом «Потребительское правосудие сегодня»</w:t>
      </w:r>
    </w:p>
    <w:p>
      <w:pPr>
        <w:pStyle w:val="Normal"/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рта 2013 года</w:t>
      </w:r>
    </w:p>
    <w:p>
      <w:pPr>
        <w:pStyle w:val="Normal"/>
        <w:spacing w:lineRule="auto" w:line="240" w:before="0" w:after="0"/>
        <w:ind w:righ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1134"/>
        <w:gridCol w:w="56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ind w:righ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информацию о тематике проведения Всемирного дня защиты прав потребителей до широкой общественности путем размещения соответствующей информации на официальном сайт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МИ предать широкой гласности результаты деятельности управления и теротделов по защите прав потребителей, в том числе осветить результаты участия в судебной защите потребительских прав граждан, просвещению, информированию и консультированию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ЗПП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отдел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 управления на территории Костром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стематическое информационно-методическое сопровождение работы общественных приемных для потребителей, особое внимание уделив разъяснению правовых аспектов участия Роспотребнадзора в судебной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ЗП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отдел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 управления на территории Костром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формирование и консультирование граждан об их потребительских правах и способах защиты этих прав, в том числе, применительно к отдельным секторам потребительского рынка в целях повышения уровня правовой грамотности населения и минимизации рисков приобретения товаров, услуг и работ ненадлежащего качества в рамках телефонных «горячих линий», работы общественных прием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ЗП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отдел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 управления на территории Костром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образовательными учреждениями, органами управления образования, общественными объединениями потребителей организовать проведение тематических потребительских уроков-практикумов, бесед, тренингов, факультативных занятий, лекций и семинаров по актуальным аспектам обеспечения защиты прав потребителей среди учащихся общеобразовательных, средних и высших учебных за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 и далее в плановом порядке 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ЗП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отдел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 управления на территории Костром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эффективность созданного в Костромской области механизма взаимодействия участников системы защиты прав потребителей (наличие специального координационного совещательного органа, его уровень, эффективность принимаемых решений). Результаты проведенного анализа вывести на совместное обсуждение с государственными органами исполнительной власти области, органами местного самоуправления и общественными потребительски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3г. и далее 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в органы местного самоуправления письма с рекомендациями по проведению на подведомственной территории мероприятий, приуроченных к Всемирному дню защиты прав потребите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нсультативного совета по защит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декада марта 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29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о со специалистами Главного управления Центробанка РФ по Костромской области консультирование граждан по вопросам защиты прав потребителей финансовых услуг в общественной приемной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-апреля 2013г. каждую первую среду месяца с 15 до 17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,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Центробанка РФ п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местно со специалистами Главного управления Центробанка РФ по Костромской области «прямую линию» по актуальным вопросам защиты прав потребителей финансовых услуг в «Костромской народной газ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и ГУ Центробанка РФ по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рома, ул. Ленина,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, «Костромская народная газ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прямую линию» по актуальным вопросам защиты прав потребителей в газете «Хрономе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арта 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ЗПП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, ул. Ленина, 20, газета «Хрономе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294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управление для подведения итогов проведения Всемирного дня защиты прав потребителей отчеты о проделанной работе по реализации соответству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3.2013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ЗП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отделов управления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отделы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Роспотребнадзор для подведения итогов проведения Всемирного дня защиты прав потребителей отчет о проделанной работе по реализации соответствующ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р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подведение итогов мероприятий, приуроченных к Всемирному дню защиты прав потребителей, проведенных управлением и территориальными отделами, с последующим размещением обобщенного информационного материала на сайте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ЗПП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. Кострома</w:t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spacing w:before="0" w:after="0"/>
        <w:ind w:righ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9:00Z</dcterms:created>
  <dc:creator>User</dc:creator>
  <dc:description/>
  <cp:keywords/>
  <dc:language>en-US</dc:language>
  <cp:lastModifiedBy>Оператор ПК</cp:lastModifiedBy>
  <cp:lastPrinted>2012-02-24T18:45:00Z</cp:lastPrinted>
  <dcterms:modified xsi:type="dcterms:W3CDTF">2013-03-04T11:19:00Z</dcterms:modified>
  <cp:revision>2</cp:revision>
  <dc:subject/>
  <dc:title/>
</cp:coreProperties>
</file>