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Федеральному закону</w:t>
      </w:r>
    </w:p>
    <w:p>
      <w:pPr>
        <w:pStyle w:val="ConsPlusNormal"/>
        <w:widowControl/>
        <w:ind w:hanging="0"/>
        <w:jc w:val="right"/>
        <w:rPr/>
      </w:pPr>
      <w:r>
        <w:rPr/>
        <w:t>"Технический регламент</w:t>
      </w:r>
    </w:p>
    <w:p>
      <w:pPr>
        <w:pStyle w:val="ConsPlusNormal"/>
        <w:widowControl/>
        <w:ind w:hanging="0"/>
        <w:jc w:val="right"/>
        <w:rPr/>
      </w:pPr>
      <w:r>
        <w:rPr/>
        <w:t>на масложировую продукцию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БЕЗОПАСНОСТИ К ПИЩЕВОЙ МАСЛОЖИРОВОЙ ПРОДУК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┬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а продуктов│      Показатели       │ Допустимые  │    Примеч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ровни,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 более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┼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о           │Токсичные элементы: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ое -  │Свинец                 │  0,1 мг/кг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 виды        │                       │  0,2 мг/кг  │Для арахисов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л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ышьяк                 │  0,1 мг/кг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дмий                 │  0,05 мг/кг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туть                  │  0,03 мг/кг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Железо                 │  5,0 мг/кг  │Дл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рафинирова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,5 мг/кг  │Дл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финирова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дь                   │  0,4 мг/кг  │Дл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рафинирова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,1 мг/кг  │Дл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финирова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икотоксины: 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флатаксин B1          │  0,005 мг/кг│Дл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рафинирова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стициды &lt;1&gt;: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ексахлорциклогексан   │  0,2 мг/кг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альфа-, бета-, гамма-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зомеры)     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,05 мг/кг │Дл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финированных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езодорирова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ДТ &lt;2&gt; и его          │  0,2 мг/кг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таболиты   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,1 мг/кг  │Дл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финированных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езодорирова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держание эруковой    │  5 процентов│Для масел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ислоты                │             │растительных из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емян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рестоцвет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дионуклиды: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езий-137              │ 60 Бк/кг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ронций-90            │ 80 Бк/кг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казатели   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кислительной порчи: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ислотное число        │  4,0 мг     │Дл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идроокиси   │нерафинирова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алия/г      │мас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мг КОН/г)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,6 мг     │Дл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/г       │рафинирова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екисное число       │ 10,0 ммоля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ктивного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ислорода/кг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ы        │Токсичные элементы: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работки     │Свинец                 │  0,1 мг/кг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ых    │                       │  0,3 мг/кг  │Для майонез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ел и животных│Мышьяк                 │  0,1 мг/кг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ов, включая  │Кадмий                 │  0,05 мг/кг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ы рыб        │Ртуть                  │  0,05 мг/кг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аргарины,     │Никель                 │  0,7 мг/кг  │Для жир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реды          │                       │             │специаль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о-    │                       │             │назначения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овые, смеси  │                       │             │маргарин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еные        │Железо                 │  1,5 мг/кг  │Для маргаринов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о-    │                       │             │спред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овые, жиры   │                       │             │раститель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го    │                       │             │жировых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, в   │                       │             │смесей топле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 жиры  │                       │             │раститель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инарные,     │                       │             │жировы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итерские,   │Медь                   │  0,1 мг/кг  │Для маргаринов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опекарные и │                       │             │спред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нители      │                       │             │раститель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чного жира, │                       │             │жировых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виваленты     │                       │             │смесей топле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, какао,   │                       │             │раститель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учшители масла│                       │             │жировы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као SOS-типа, │             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нители масла│Микотоксины: 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као POP-типа, │Афлатоксин B1          │  0,005 мг/кг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нители масла│             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као           │Пестициды:   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темперируемые │Гексахлорциклогексан   │  0,05 мг/кг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лауринового   │(альфа-, бета-, гамма-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а, заменители│изомеры)     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 какао     │ДДТ и его метаболиты   │  0,1 мг/кг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темперируемые │             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уринового     │Радионуклиды: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а, соусы на  │Цезий-137              │ 60 Бк/кг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е          │Стронций-90            │ 80 Бк/кг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ых    │             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ел, майонезы,│Полихлорированные      │  3,0 мг/кг  │Для продуктов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усы           │бифенилы               │             │содержащих жир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йонезные,     │                       │             │рыб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мы на        │Показатели   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ых    │окислительной порчи:   │ 10,0 ммоля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х)         │Перекисное число       │активного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ислорода/кг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реды          │Токсичные элементы: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о-    │Свинец                 │  0,1 мг/кг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ивочные,      │                       │  0,3 мг/кг  │С шоколад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еси топленые  │                       │             │компоненто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о-    │Мышьяк                 │  0,1 мг/кг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ивочные       │Кадмий                 │  0,03 мг/кг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,2 мг/кг  │С шоколад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мпоненто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туть                  │  0,03 мг/кг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дь                   │  0,4 мг/кг  │Для поставляем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хран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Железо                 │  1,5 мг/кг  │Для поставляем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хран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кель                 │  0,7 мг/кг  │Для продуктов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идрогенизиров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ым жиро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икотоксины: 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флатоксин B1          │  0,0005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г/кг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нтибиотики &lt;3&gt;: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евомицетин            │Не           │Не более 0,0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пускается  │ед/г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трациклиновая группа │Не           │Не более 0,0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пускается  │ед/г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рептомицин           │Не           │Не более 0,5 ед/г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пускается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нициллин             │Не           │Не более 0,0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пускается  │ед/г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стициды:   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ексахлорциклогексан   │  1,25 мг/кг │В пересчет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альфа-, бета-, гамма- │             │на жир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зомеры)     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ДТ и его метаболиты   │  1,0 мг/кг  │В пересчете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жир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дионуклиды: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езий-137              │100 Бк/кг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ронций-90            │ 80 Бк/кг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казатели       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кислительной порчи: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ислотность жировой    │  2,5 градуса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зы                   │ Кеттстофера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екисное число       │ 10,0 ммоля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ктивного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ислорода/кг│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────────────┴─────────────┴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Необходимо контролировать остаточные количества и тех пестицидов, которые были использованы при производстве продовольственного сырья.</w:t>
      </w:r>
    </w:p>
    <w:p>
      <w:pPr>
        <w:pStyle w:val="ConsPlusNormal"/>
        <w:widowControl/>
        <w:ind w:firstLine="540"/>
        <w:jc w:val="both"/>
        <w:rPr/>
      </w:pPr>
      <w:r>
        <w:rPr/>
        <w:t>&lt;2&gt; ДДТ - дихлордифенилтрихлорэтан, инсектицид.</w:t>
      </w:r>
    </w:p>
    <w:p>
      <w:pPr>
        <w:pStyle w:val="ConsPlusNormal"/>
        <w:widowControl/>
        <w:ind w:firstLine="540"/>
        <w:jc w:val="both"/>
        <w:rPr/>
      </w:pPr>
      <w:r>
        <w:rPr/>
        <w:t>&lt;3&gt; При использовании химических методов определения гривина, бацитрацина, пенициллина, стрептомицина и антибиотиков этой группы пересчет их фактического содержания в ед/г производится по активности стандар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Федеральному закону</w:t>
      </w:r>
    </w:p>
    <w:p>
      <w:pPr>
        <w:pStyle w:val="ConsPlusNormal"/>
        <w:widowControl/>
        <w:ind w:hanging="0"/>
        <w:jc w:val="right"/>
        <w:rPr/>
      </w:pPr>
      <w:r>
        <w:rPr/>
        <w:t>"Технический регламент</w:t>
      </w:r>
    </w:p>
    <w:p>
      <w:pPr>
        <w:pStyle w:val="ConsPlusNormal"/>
        <w:widowControl/>
        <w:ind w:hanging="0"/>
        <w:jc w:val="right"/>
        <w:rPr/>
      </w:pPr>
      <w:r>
        <w:rPr/>
        <w:t>на масложировую продукцию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БЕЗОПАСНОСТИ К ПИЩЕВОЙ МАСЛОЖИРОВОЙ ПРОДУКЦИИ</w:t>
      </w:r>
    </w:p>
    <w:p>
      <w:pPr>
        <w:pStyle w:val="ConsPlusNormal"/>
        <w:widowControl/>
        <w:ind w:hanging="0"/>
        <w:jc w:val="center"/>
        <w:rPr/>
      </w:pPr>
      <w:r>
        <w:rPr/>
        <w:t>ПО МИКРОБИОЛОГИЧЕСКИМ ПОКАЗАТЕЛЯ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───┬────────────────────────┬───────┬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руппа     │КМАФА-  │  Масса продукта (г), в │Дрожжи,│Плесе- │При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дуктов    │нМ &lt;1&gt;, │ которой не допускаются │ КОЕ/г,│ни,    │ч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Е &lt;2&gt; ├──────┬────────┬────────┤   не  │КОЕ/г,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/г,     │БГКП  │стафи-  │патоген-│ более │не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 более│&lt;3&gt;   │лококки │ные, в  │       │боле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коли-│S.aureus│том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рмы)│        │числе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льмо-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ллы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┼──────┼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йонезы,      │        │      │        │        │      2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усы          │   -    │ 0,1  │   -    │   25   │5 x 10 │  50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йонезные,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усы на   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е     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ых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ел      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ы           │        │      │        │        │      3│      2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го   │   -    │ 0,001│   -    │   25   │1 x 10 │1 x 10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, в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 жиры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инарные,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итерские,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ебопекарные и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нители 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чного  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а,      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виваленты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, какао,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учшители 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 какао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OS-типа,  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нители 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 какао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OP-типа,  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нители 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 какао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темперируемые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лауринового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а,      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нители 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 какао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темперируемые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уринового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а, смеси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еные   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о-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овые    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гарины,     │        │      │        │        │      2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реды         │   -    │ 0,01 │   -    │   25   │5 x 10 │  50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о-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овые    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мы на       │      4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ых   │1 x 10  │ 0,01 │   -    │   25   │   50  │  50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ах     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реды         │      5 │      │        │        │       │       │L. &lt;4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о-   │1 x 10  │ 0,01 │   0,1  │   25   │  100  │ 100   │monocy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ивочные с    │        │      │        │        │       │       │togenes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овой долей │        │      │        │        │       │       │в 25 г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а от 60% и  │        │      │        │        │       │       │н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е          │        │      │        │        │       │       │допу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ю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реды         │   -    │ 0,01 │   0,01 │   25   │  200 в сумме  │L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о-   │        │      │        │        │               │monocy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ивочные с    │        │      │        │        │               │togenes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овой долей │        │      │        │        │               │в 25 г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ра от 39%    │        │      │        │        │               │н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60%         │        │      │        │        │               │допу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ю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еси топленые │      3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о-   │1 x 10  │ 1,0  │   -    │   25   │  200  │   -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ивочные      │        │   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┴────────┴──────┴────────┴────────┴───────┴───────┴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КМАФАнМ - количество мезофильных аэробных и факультативно-анаэробных микроорганизмов.</w:t>
      </w:r>
    </w:p>
    <w:p>
      <w:pPr>
        <w:pStyle w:val="ConsPlusNormal"/>
        <w:widowControl/>
        <w:ind w:firstLine="540"/>
        <w:jc w:val="both"/>
        <w:rPr/>
      </w:pPr>
      <w:r>
        <w:rPr/>
        <w:t>&lt;2&gt; КОЕ - количество колониеобразующих единиц.</w:t>
      </w:r>
    </w:p>
    <w:p>
      <w:pPr>
        <w:pStyle w:val="ConsPlusNormal"/>
        <w:widowControl/>
        <w:ind w:firstLine="540"/>
        <w:jc w:val="both"/>
        <w:rPr/>
      </w:pPr>
      <w:r>
        <w:rPr/>
        <w:t>&lt;3&gt; БГКП - бактерии группы кишечных палочек.</w:t>
      </w:r>
    </w:p>
    <w:p>
      <w:pPr>
        <w:pStyle w:val="ConsPlusNormal"/>
        <w:widowControl/>
        <w:ind w:firstLine="540"/>
        <w:jc w:val="both"/>
        <w:rPr/>
      </w:pPr>
      <w:r>
        <w:rPr/>
        <w:t>&lt;4&gt; L - листе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Федеральному закону</w:t>
      </w:r>
    </w:p>
    <w:p>
      <w:pPr>
        <w:pStyle w:val="ConsPlusNormal"/>
        <w:widowControl/>
        <w:ind w:hanging="0"/>
        <w:jc w:val="right"/>
        <w:rPr/>
      </w:pPr>
      <w:r>
        <w:rPr/>
        <w:t>"Технический регламент</w:t>
      </w:r>
    </w:p>
    <w:p>
      <w:pPr>
        <w:pStyle w:val="ConsPlusNormal"/>
        <w:widowControl/>
        <w:ind w:hanging="0"/>
        <w:jc w:val="right"/>
        <w:rPr/>
      </w:pPr>
      <w:r>
        <w:rPr/>
        <w:t>на масложировую продукцию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БЕЗОПАСНОСТИ К НЕПИЩЕВОЙ МАСЛОЖИРОВОЙ ПРОДУК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───┬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уппа продуктов │    Показатели    │  Допустимые   │     Примеча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ровни,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 более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ицерин          │Акролеин и другие │Не допускается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ый       │восстанавливающие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тиллированный  │вещества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лковые вещества │Не допускается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Железо            │Не допускается │Глицерин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фармакопей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целей, пищевой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метиче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мышленност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инец            │5,0 мг/кг      │Глицерин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фармакопей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целей, пищевой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метиче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мышленност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ышьяк            │Не допускается │Глицерин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фармакопей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целей, пищевой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сметиче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мышленност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ыло              │Массовая доля     │0,2 процента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ое     │свободной едкой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щелочи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ссовая доля     │1,0 процента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ободной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глекислой соды   │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────────┴───────────────┴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14:00Z</dcterms:created>
  <dc:creator>ConsultantPlus</dc:creator>
  <dc:description/>
  <cp:keywords/>
  <dc:language>en-US</dc:language>
  <cp:lastModifiedBy>ADMIN</cp:lastModifiedBy>
  <dcterms:modified xsi:type="dcterms:W3CDTF">2010-01-30T10:14:00Z</dcterms:modified>
  <cp:revision>2</cp:revision>
  <dc:subject/>
  <dc:title/>
</cp:coreProperties>
</file>