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уведомления о начале осуществления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  <w:t>(отметка о регистрации уведомления</w:t>
      </w:r>
    </w:p>
    <w:p>
      <w:pPr>
        <w:pStyle w:val="Normal"/>
        <w:autoSpaceDE w:val="false"/>
        <w:ind w:firstLine="720"/>
        <w:jc w:val="right"/>
        <w:rPr/>
      </w:pPr>
      <w:r>
        <w:rPr/>
        <w:t>в уполномоченном орган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УВЕДОМЛЕНИЕ</w:t>
        <w:br/>
        <w:t>о начале осуществления предпринимательской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  " _____________________ "      20        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соответствии со статьей 8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вид (виды) деятельности и выполняемые в ее составе работы (услуги) п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еречню работ и услуг в составе отдельных видов предпринимательской деятельности, 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чале осуществления которых юридическим лицом или индивидуальны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едпринимателем представляется уведомление)</w:t>
      </w:r>
    </w:p>
    <w:p>
      <w:pPr>
        <w:pStyle w:val="Normal"/>
        <w:autoSpaceDE w:val="false"/>
        <w:jc w:val="both"/>
        <w:rPr/>
      </w:pPr>
      <w:r>
        <w:rPr/>
        <w:t>с " ___________________ " 20______  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__________________    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должности (подпись руководителя     (инициалы, фамил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ководителя         юридического лица,   руководителя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юридического лица)    лица, представляющего         лица,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тересы юридического  представляющего интере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ца, индивидуального    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        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8:00Z</dcterms:created>
  <dc:creator>ADMIN</dc:creator>
  <dc:description/>
  <cp:keywords/>
  <dc:language>en-US</dc:language>
  <cp:lastModifiedBy>ADMIN</cp:lastModifiedBy>
  <dcterms:modified xsi:type="dcterms:W3CDTF">2010-02-10T06:47:00Z</dcterms:modified>
  <cp:revision>1</cp:revision>
  <dc:subject/>
  <dc:title/>
</cp:coreProperties>
</file>